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УЧЕБНЫЙ ПЛАН МБОУ ЯСНИНСКАЯ СРЕДНЯЯ ОБЩЕОБРАЗОВАТЕЛЬНАЯ  ШКОЛА №2 НА 2014-2015 УЧЕБНЫЙ ГОД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-11 класс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шестидневная рабочая неделя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2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86"/>
        <w:gridCol w:w="699"/>
        <w:gridCol w:w="745"/>
        <w:gridCol w:w="750"/>
        <w:gridCol w:w="745"/>
        <w:gridCol w:w="745"/>
        <w:gridCol w:w="768"/>
        <w:gridCol w:w="991"/>
        <w:gridCol w:w="1396"/>
        <w:gridCol w:w="869"/>
        <w:gridCol w:w="1225"/>
        <w:gridCol w:w="81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риантная часть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уров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уровень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                 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нагрузка уч-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тивная часть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мир Забайкал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Забайкал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байкал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бразовательного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олог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следовательск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Забайкальского кр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ок и зак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ивные кур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в 9 классе (предпрофильная подготовк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 грамотной ре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стандартных зад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таблиц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нимательных задач по физи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й!Умей!Действуй!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в лиц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 мире професс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В 10 класс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стандартных зад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е техн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стандартных зад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вопросы обществозн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в 11 класс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стандартных зад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айнам русского язы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имальная учебная нагруз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60" w:right="113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13:00Z</dcterms:created>
  <dc:creator>SamLab.ws</dc:creator>
  <dc:description/>
  <cp:keywords/>
  <dc:language>en-US</dc:language>
  <cp:lastModifiedBy>К</cp:lastModifiedBy>
  <cp:lastPrinted>2013-11-16T11:56:00Z</cp:lastPrinted>
  <dcterms:modified xsi:type="dcterms:W3CDTF">2014-09-06T09:41:00Z</dcterms:modified>
  <cp:revision>36</cp:revision>
  <dc:subject/>
  <dc:title>                                                                                                        «Утверждаю»</dc:title>
</cp:coreProperties>
</file>