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2178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утренней   системе оценки качества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1.</w:t>
        <w:tab/>
        <w:t xml:space="preserve">Положение о внутришкольной системе оценки качества образования (далее  Положение) разработано в соответствии с </w:t>
      </w:r>
      <w:r>
        <w:rPr>
          <w:color w:val="000000"/>
          <w:sz w:val="24"/>
          <w:szCs w:val="24"/>
        </w:rPr>
        <w:t>Федеральным законом «Об образовании в Российской Федерации» (п.13 ч.3, ч.7 ст.28), Федеральными государственными образовательными стандартами общего образования</w:t>
      </w:r>
      <w:r>
        <w:rPr>
          <w:sz w:val="24"/>
          <w:szCs w:val="24"/>
        </w:rPr>
        <w:t>, Уставом образовательного учреждения</w:t>
      </w:r>
      <w:r>
        <w:rPr/>
        <w:t xml:space="preserve"> </w:t>
      </w:r>
      <w:r>
        <w:rPr>
          <w:sz w:val="24"/>
          <w:szCs w:val="24"/>
        </w:rPr>
        <w:t xml:space="preserve">и 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sz w:val="24"/>
          <w:szCs w:val="24"/>
        </w:rPr>
        <w:t>локальными актами, регламентирующими реализацию процедур контроля и оценки качества образования в школе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1.2.</w:t>
        <w:tab/>
        <w:t xml:space="preserve">Настоящее Положение определяет содержание, цели, задачи, порядок проведения внутришкольного мониторинга условий, качества и результативности образовательного процесс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Положении применяются понятия: </w:t>
      </w:r>
    </w:p>
    <w:p>
      <w:pPr>
        <w:pStyle w:val="Default"/>
        <w:rPr/>
      </w:pPr>
      <w:r>
        <w:rPr/>
        <w:t xml:space="preserve">  </w:t>
      </w:r>
      <w:r>
        <w:rPr/>
        <w:t xml:space="preserve">1.3.1. Качество образования – это интегральная характеристика системы общего образования школы, отражающая степень соответствия достигаемых результатов деятельности школы нормативным требованиям, социальному заказу, сформированному потребителями образовательных услуг. </w:t>
      </w:r>
    </w:p>
    <w:p>
      <w:pPr>
        <w:pStyle w:val="Default"/>
        <w:rPr/>
      </w:pPr>
      <w:r>
        <w:rPr/>
        <w:t xml:space="preserve">1.3.2. Система оценки качества образования – это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школы, в том числе в рамках лицензирования, государственной аккредитации, государственного контроля и надз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3. Внутришкольные показатели и индикаторы мониторинга качества образования –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1.4. Внутренняя система оценки качества образования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мониторингом понимается проведение администрацией школы, внешними экспертами наблюдений, обследований, осуществляемых в порядке руководства и контроля в пределах своей компетенции за соблюдением работниками школы  трудовых договоров (в т. ч. законодательных и иных нормативно-правовых актов РФ, субъекта РФ, МБОУ Яснинская СОШ №2 в области образования). </w:t>
      </w:r>
    </w:p>
    <w:p>
      <w:pPr>
        <w:pStyle w:val="Default"/>
        <w:rPr/>
      </w:pPr>
      <w:r>
        <w:rPr/>
        <w:t>1.5. Система оценки качества образования предусматривает сбор, системный учет, обработку и анализ информации об организации и результатах образовательного процесса, состоянии здоровья обучающихся для эффективного решения задач управления качеством образования (результаты образовательной деятельности, состоянии профессиональной компетентности педагогов и т.д.) и проводится в соответствии с утвержденным на год директором планом работы МБОУ Яснинская СОШ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Система оценки качества образования обеспечивает педагогов и администрацию школы качественной и своевременной информацией, необходимой для принятия управленческих решений, определяет, насколько рациональны педагогические средства, реализуемые в образовательном процессе, насколько дидактические средства (формы, методы обучения, режим учебной работы и др.) адекватны заявленным целям и возрастным особенностям школьников, специфике среды их жизне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7.   Организацию и проведение мониторинга по системе оценки качества образования,   обработку материалов, обобщение, анализ    и    распространение    полученной    информации    о    состоянии    образования осуществляют   выполняющие функции заместителя   директора   школы   каждый      по   своему   направлению,  учителя, классные руковод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ложение   о   внутренней системе оценки качества образования   утверждается   директором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9. </w:t>
      </w:r>
      <w:r>
        <w:rPr>
          <w:bCs/>
          <w:sz w:val="24"/>
          <w:szCs w:val="24"/>
        </w:rPr>
        <w:t>Оценка качества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средство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истемы внутришкольного контрол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ественной экспертизы качества образования СтатГрад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ицензиро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сударственной аккредитац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сударственной (итоговой) аттестации выпускник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ниторинга качества образ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10. В качестве </w:t>
      </w:r>
      <w:r>
        <w:rPr>
          <w:bCs/>
          <w:sz w:val="24"/>
          <w:szCs w:val="24"/>
        </w:rPr>
        <w:t>источник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нных для оценки качества образования использую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разовательная статистик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межуточная и итоговая аттестац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ниторинговые исследо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циологические опрос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четы работников школ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ещение уроков и внекласс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15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Цели и задачи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  <w:u w:val="single"/>
        </w:rPr>
        <w:t>Целью</w:t>
      </w:r>
      <w:r>
        <w:rPr>
          <w:sz w:val="24"/>
          <w:szCs w:val="24"/>
        </w:rPr>
        <w:t xml:space="preserve"> внутренней  системы оценки качества образования является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ормирование единой системы диагностики и контроля состояния образования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вающей своевременное выявление факторов и изменений, влияющих на качество образования в школе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е управление качеством образован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pacing w:val="1"/>
          <w:sz w:val="24"/>
          <w:szCs w:val="24"/>
        </w:rPr>
        <w:t xml:space="preserve">обеспечение информацией о результативности деятельности школы  всех участников </w:t>
      </w:r>
      <w:r>
        <w:rPr>
          <w:color w:val="000000"/>
          <w:sz w:val="24"/>
          <w:szCs w:val="24"/>
        </w:rPr>
        <w:t>образовательного процесса, (обучающихся, педагогов, родителей)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 обоснованных управленческих решений по совершенствованию функционирования и развития системы образования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развития образовательной системы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Задачами</w:t>
      </w:r>
      <w:r>
        <w:rPr>
          <w:color w:val="000000"/>
          <w:sz w:val="24"/>
          <w:szCs w:val="24"/>
        </w:rPr>
        <w:t xml:space="preserve"> системы оценки качества образования являются: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рывное наблюдение за состоянием образовательного процесса в школе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равнительного анализа, выявление динамики качества образования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ективная экспертная оценка эффективности педагогической деятельности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формление и представление информации о состоянии и динамике всех направлений </w:t>
      </w:r>
      <w:r>
        <w:rPr>
          <w:color w:val="000000"/>
          <w:spacing w:val="-1"/>
          <w:sz w:val="24"/>
          <w:szCs w:val="24"/>
        </w:rPr>
        <w:t>деятельности школы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образовательных программ, в том числе инновационных с учетом социального заказа, запросов основных потребителей образовательных услуг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бразовательных достижений обучающихся, воспитанников в соответствии с требованиями государственного образовательного стандарта, с учетом индивидуальных потребностей и потенциальных возможностей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факторов, влияющих на повышение качества образования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механизмов контроля, управления и обеспечения качества образ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нформированности потребителей образовательных услуг;</w:t>
      </w:r>
    </w:p>
    <w:p>
      <w:pPr>
        <w:pStyle w:val="ListParagraph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действие повышению квалификации учителей, принимающих участие в процедурах  оценки качества образования; определение направлений повышения квалификации педагогических   работников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ейтинга учителей  и стимулирующих доплат к заработной плате по результатам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 основу системы оценки качества образования положены принципы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ивности, достоверности, полноты, открытости, прозрачности процедур оценки качества образования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оставимости системы показателей с  международными, федеральными, краевыми аналогами;</w:t>
      </w:r>
    </w:p>
    <w:p>
      <w:pPr>
        <w:pStyle w:val="ListParagraph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птимальности использования источников первичных данных для определ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казателей качества и эффективности образования (с учетом возможности их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ногократного использования);</w:t>
      </w:r>
    </w:p>
    <w:p>
      <w:pPr>
        <w:pStyle w:val="ListParagraph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нструментальности и технологичности используемых показателей (с учетом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ществующих возможностей сбора данных, методик измерений, анализа и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данных, подготовленности потребителей к их восприятию)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я  морально-этических норм при проведении процедур оценки качества образования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отенциала внутренней оценки, самооценки, самоанали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и функциональная структура  СОКО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4"/>
          <w:szCs w:val="24"/>
        </w:rPr>
        <w:t>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2. </w:t>
      </w:r>
      <w:r>
        <w:rPr>
          <w:b/>
          <w:bCs/>
          <w:sz w:val="24"/>
          <w:szCs w:val="24"/>
        </w:rPr>
        <w:t>Администрация школ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ует блок локальных актов, регулирующих функционирование СОКО школы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й к ним, утверждает приказом директора школы и контролирует и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ени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рабатывает мероприятия и готовит предложения, направленные 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ценки качества образования школы, участвует в эти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роприятиях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ивает на основе образовательной программы проведение в школе контрольно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ует систему мониторинга качества образования в школе, осуществляет сбор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работку, хранение и представление информации о состоянии и динамике развит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нализирует результаты оценки качества образования на уровне школ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ивает условия для подготовки работников школы и общественных экспертов 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ю контрольно-оценочных процедур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ивает предоставление информации о качестве образования на муниципальный 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школы за учебный год, публичный доклад директора школы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3. </w:t>
      </w:r>
      <w:r>
        <w:rPr>
          <w:b/>
          <w:bCs/>
          <w:sz w:val="24"/>
          <w:szCs w:val="24"/>
        </w:rPr>
        <w:t>Методический совет школ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вует в разработке модели СОКО на уровне ОУ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ординирует функционирование системы оценки качества образования на уровне ОУ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суждает и принимает коллегиальные решения по стратегическим вопросам оценк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чества образо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ирует мероприятия в области оценки качества образования на уровн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вует в разработке методики оценки качества образования и системы показателей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характеризующих состояние и динамику развития школ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вует в разработке критериев оценки результативности профессиональ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еятельности педагогов школ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ет текущий контроль успеваемости и промежуточной аттестации обучающихся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одит мониторинговые исследо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ует результаты исследований и вырабатывает рекомендации по устранен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меченных недостат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товит предложения для администрации по выработке управленческих решений 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ам оценки качества образования на уровне школы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3.4.</w:t>
      </w:r>
      <w:r>
        <w:rPr>
          <w:b/>
          <w:bCs/>
          <w:sz w:val="24"/>
          <w:szCs w:val="24"/>
        </w:rPr>
        <w:t xml:space="preserve">  Методическое объединение </w:t>
      </w:r>
      <w:r>
        <w:rPr>
          <w:sz w:val="24"/>
          <w:szCs w:val="24"/>
        </w:rPr>
        <w:t>учителей-предметни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ует результаты мониторинга и намечает пути устранения отмечен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достатк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ет и анализирует уровень учебных достижений учащихся по предметам 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ам контрольных срезов, четвертных, экзаменационных и итоговых оценок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мечает пути повышения степени обученности учащихс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оевременно предоставляет информацию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3.5.</w:t>
      </w:r>
      <w:r>
        <w:rPr>
          <w:b/>
          <w:bCs/>
          <w:sz w:val="24"/>
          <w:szCs w:val="24"/>
        </w:rPr>
        <w:t xml:space="preserve">  Классный руководитель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ет уровень воспитанности каждого ученик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оевременно доводит итоги до сведения учащихся и родите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ует динамику развития личности каждого учащегос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рабатывает и предлагает учащимся, родителям рекомендации по самооценк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ов воспит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оевременно предоставляет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оводит контрольно-оценочных процедур, 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обеспечивает функционирование системы внутреннего мониторинга  качества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 обеспечивает  предоставление  информации о  качестве образования на  муниципальном и региональном уровн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 открытость и доступность информации о качестве  образования  образовате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формирует нормативную правовую  базу, регламентирующую обеспечение качества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принимает управленческие решения по результатам  оценки качеств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я внутреннего мониторинга качества образования</w:t>
      </w:r>
    </w:p>
    <w:p>
      <w:pPr>
        <w:pStyle w:val="ListParagraph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1. Реализация внутреннего мониторинга качества образования осуществляется на основе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2. Мероприятия по реализации целей и задач ВМОКО планируются и осуществляются на основе проблемного анализа образовательного процесса школы, определения </w:t>
      </w:r>
      <w:r>
        <w:rPr>
          <w:bCs/>
          <w:sz w:val="24"/>
          <w:szCs w:val="24"/>
        </w:rPr>
        <w:t>методологии, технологии и инструментария оценки качества образова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3. </w:t>
      </w:r>
      <w:r>
        <w:rPr>
          <w:b/>
          <w:bCs/>
          <w:sz w:val="24"/>
          <w:szCs w:val="24"/>
        </w:rPr>
        <w:t xml:space="preserve">Предметом </w:t>
      </w:r>
      <w:r>
        <w:rPr>
          <w:sz w:val="24"/>
          <w:szCs w:val="24"/>
        </w:rPr>
        <w:t>системы оценки качества образования являю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чество образовательных результатов обучающихся (степень соответств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дивидуальных образовательных достижений и результатов освоения обучающими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разовательных программ государственному и социальному стандартам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чество организации образовательного процесса: доступность образования, услов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мфортности получения образования, материально-техническое обеспеч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разовательного процесса, организация пит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чество основных и дополнительных образовательных программ, принятых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ализуемых в школе, условия их реализац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тельная работ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фессиональная компетентность педагогов, их деятельность по обеспечен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ребуемого качества результатов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ффективность управления качеством образования и открытость деятельности школы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4. </w:t>
      </w:r>
      <w:r>
        <w:rPr>
          <w:b/>
          <w:bCs/>
          <w:sz w:val="24"/>
          <w:szCs w:val="24"/>
        </w:rPr>
        <w:t xml:space="preserve">Процедуры и экспертная оценка </w:t>
      </w:r>
      <w:r>
        <w:rPr>
          <w:sz w:val="24"/>
          <w:szCs w:val="24"/>
        </w:rPr>
        <w:t>качества образова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4.1. Оценка </w:t>
      </w:r>
      <w:r>
        <w:rPr>
          <w:b/>
          <w:bCs/>
          <w:sz w:val="24"/>
          <w:szCs w:val="24"/>
        </w:rPr>
        <w:t xml:space="preserve">качества образовательных результатов </w:t>
      </w:r>
      <w:r>
        <w:rPr>
          <w:sz w:val="24"/>
          <w:szCs w:val="24"/>
        </w:rPr>
        <w:t>обучающихся включает в себ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диный государственный экзамен для выпускников 11-ых класс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сударственную (итоговую) аттестацию выпускников 9-ых классов по новой форм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межуточную и текущую аттестацию обучающихс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ниторинговые исследования качества знаний обучающихся 4-ых классов по русском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языку, математике, окружающему миру и чтению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ие и результативность в школьных, районных, окружных и др. предмет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лимпиадах, конкурсах, соревнованиях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ниторинговое исследование обучающихся 1-ых классов «Изучение готовности 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учению в школе»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ниторинговое исследование обученности и адаптации обучающихся 5-ых и 10-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асс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ниторинговое исследование образовательных достижений обучающихся на раз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упенях обучения в соответствии со школьной программой мониторинг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следований СтатГрад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4.2. Оценка </w:t>
      </w:r>
      <w:r>
        <w:rPr>
          <w:b/>
          <w:bCs/>
          <w:sz w:val="24"/>
          <w:szCs w:val="24"/>
        </w:rPr>
        <w:t xml:space="preserve">качества организации образовательного процесса </w:t>
      </w:r>
      <w:r>
        <w:rPr>
          <w:sz w:val="24"/>
          <w:szCs w:val="24"/>
        </w:rPr>
        <w:t>включает в себ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зультаты лицензирования и государственной аккредитац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ффективность механизмов самооценки и внешней оценки деятельности путем анализ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жегодных публичных доклад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но-информационное обеспечение, наличие Интернета, эффективность е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ьзования в учебном процесс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ащенность учебных кабинетов современным оборудованием, средствами обучения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белью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ность методической и учебной литературо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ку соответствия службы охраны труда и обеспечение безопасности (ТБ, ОТ, ППБ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ственной санитарии, антитеррористической безопасности, треб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рмативных документов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ку состояния условий обучения нормативам и требованиям СанПиН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иагностика уровня тревожности обучающихся 1, 5, 10 классов в период адаптац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ку отсева обучающихся на всех ступенях обучения и сохранение континген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учающихс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 результатов дальнейшего трудоустройства выпускник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ку открытости школы для родителей и общественных организаций (анкет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й)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4.3. Оценка </w:t>
      </w:r>
      <w:r>
        <w:rPr>
          <w:b/>
          <w:bCs/>
          <w:sz w:val="24"/>
          <w:szCs w:val="24"/>
        </w:rPr>
        <w:t xml:space="preserve">системы дополнительного образования </w:t>
      </w:r>
      <w:r>
        <w:rPr>
          <w:sz w:val="24"/>
          <w:szCs w:val="24"/>
        </w:rPr>
        <w:t>включает в себ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епень соответствия программ дополнительного образования нормативны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ребования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ализация направленности программ дополнительного образования, заявленной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лиценз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я обучающихся (%), охваченных дополнительным образованием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4.4. Оценка качества </w:t>
      </w:r>
      <w:r>
        <w:rPr>
          <w:b/>
          <w:bCs/>
          <w:sz w:val="24"/>
          <w:szCs w:val="24"/>
        </w:rPr>
        <w:t xml:space="preserve">воспитательной работы </w:t>
      </w:r>
      <w:r>
        <w:rPr>
          <w:sz w:val="24"/>
          <w:szCs w:val="24"/>
        </w:rPr>
        <w:t>включает в себ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епень вовлеченности в воспитательный процесс педагогического коллектива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одите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чество планирования воспитательной работ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детского самоуправл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довлетворенность обучающихся и родителей воспитательным процессо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следование уровня воспитанности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ожительная динамика количества правонарушений и преступлений обучающихс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4.5. Оценка </w:t>
      </w:r>
      <w:r>
        <w:rPr>
          <w:b/>
          <w:bCs/>
          <w:sz w:val="24"/>
          <w:szCs w:val="24"/>
        </w:rPr>
        <w:t xml:space="preserve">профессиональной компетентности педагогов </w:t>
      </w:r>
      <w:r>
        <w:rPr>
          <w:sz w:val="24"/>
          <w:szCs w:val="24"/>
        </w:rPr>
        <w:t xml:space="preserve">и их </w:t>
      </w:r>
      <w:r>
        <w:rPr>
          <w:b/>
          <w:bCs/>
          <w:sz w:val="24"/>
          <w:szCs w:val="24"/>
        </w:rPr>
        <w:t xml:space="preserve">деятельности </w:t>
      </w:r>
      <w:r>
        <w:rPr>
          <w:sz w:val="24"/>
          <w:szCs w:val="24"/>
        </w:rPr>
        <w:t>по обеспечению требуемого качества образования включает в себ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ттестацию педагог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ношение и готовность к повышению педагогического мастерства (систематичнос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хождения курсов, участие в работе районных методических объединений и т.д.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ние и использование современных педагогических методик и технологи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разовательные достижения учащихс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готовку и участие в качестве экспертов ЕГЭ, аттестационных комиссий, жюри и т.д.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ие в профессиональных конкурсах разного уровн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4.7. Оценка </w:t>
      </w:r>
      <w:r>
        <w:rPr>
          <w:b/>
          <w:bCs/>
          <w:sz w:val="24"/>
          <w:szCs w:val="24"/>
        </w:rPr>
        <w:t xml:space="preserve">здоровья учащихся </w:t>
      </w:r>
      <w:r>
        <w:rPr>
          <w:sz w:val="24"/>
          <w:szCs w:val="24"/>
        </w:rPr>
        <w:t>включает в себ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медицинского кабинета и его оснащенность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гулярность и качество проведения санитарно-эпидемиологических профилактически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роприяти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ку заболеваемости обучающихся, педагогических и других работников школ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ку эффективности оздоровительной работы (здоровьесберегающие программы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жим дня, организация отдыха и оздоровления детей в каникулярное время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ку состояния физкультурно-оздоровитель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иагностику состояния здоровья обучающихс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5. </w:t>
      </w:r>
      <w:r>
        <w:rPr>
          <w:b/>
          <w:bCs/>
          <w:sz w:val="24"/>
          <w:szCs w:val="24"/>
        </w:rPr>
        <w:t xml:space="preserve">Критерии измерения уровня достижений результатов деятельности школы </w:t>
      </w:r>
      <w:r>
        <w:rPr>
          <w:sz w:val="24"/>
          <w:szCs w:val="24"/>
        </w:rPr>
        <w:t>(источник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счета являются данные статистики).</w:t>
      </w:r>
    </w:p>
    <w:p>
      <w:pPr>
        <w:pStyle w:val="ListParagraph"/>
        <w:numPr>
          <w:ilvl w:val="2"/>
          <w:numId w:val="6"/>
        </w:numPr>
        <w:autoSpaceDE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нутренняя оценка образовательных результатов </w:t>
      </w:r>
      <w:r>
        <w:rPr>
          <w:sz w:val="24"/>
          <w:szCs w:val="24"/>
        </w:rPr>
        <w:t>по ступеням образова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я обучающихся, которые учатся на «4» и «5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я обучающихся, которые участвуют в конкурсах, олимпиадах, научно-практически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ференция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я второгодник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я учащихся 9 классов, получивших документ об образован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я учащихся 9 классов, получивших документ об образовании особого образц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я учащихся 11 классов, получивших документ об образован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я учащихся 11 классов, получивших документ об образовании особого образц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я обучающихся, продолживших обучение в 10 классе в своей школе.</w:t>
      </w:r>
    </w:p>
    <w:p>
      <w:pPr>
        <w:pStyle w:val="ListParagraph"/>
        <w:numPr>
          <w:ilvl w:val="2"/>
          <w:numId w:val="6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шняя оценка образовательных резуль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зультаты независимой оценки выпускников средней школы (результаты ЕГЭ 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метам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зультаты независимой аттестации выпускников 9 класса (результаты ГИА9 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сскому языку и математике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зультаты независимого комплексного исследования качества общего образ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освоения стандарта (доля выпускников, сдавших ЕГЭ по русскому языку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атематике ниже установленного минимума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оля обучающихся, участвующих в муниципальных предметных олимпиа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я обучающихся, победивших в муниципальных и региональных предметных олимпиадах.</w:t>
      </w:r>
    </w:p>
    <w:p>
      <w:pPr>
        <w:pStyle w:val="ListParagraph"/>
        <w:numPr>
          <w:ilvl w:val="2"/>
          <w:numId w:val="6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овационный потенциал учите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я учителей, которые используют современные педагогические технолог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я учителей, которые используют ИКТ на урока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я педагогических работников, имеющих первую квалификационную категор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я педагогических работников, имеющих высшую квалификационную категор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я педагогических работников, прошедших курсы повышения квалификаци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я педагогических работников, выступавших на районных и городски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роприятиях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я педагогических работников, принимавших участие в конкурсах «Учитель года»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ListParagraph"/>
        <w:numPr>
          <w:ilvl w:val="2"/>
          <w:numId w:val="6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оровье обучающих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отношение доли детей, имеющих отклонение в здоровье, до поступления в школу 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е детей с отклонениями в здоровье в возрасте 15 ле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я обучающихся, которые занимаются в спортивных секциях.</w:t>
      </w:r>
    </w:p>
    <w:p>
      <w:pPr>
        <w:pStyle w:val="ListParagraph"/>
        <w:numPr>
          <w:ilvl w:val="2"/>
          <w:numId w:val="6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изация обучающих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я выпускников, не работающих и не продолживших обучение, к числен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пускник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я обучающихся, состоящих на учете в КДН к общей числен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учающих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я выпускников, поступивших в специальные учебные завед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я выпускников, поступивших в ВУЗы на контрактной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я выпускников, поступивших в ВУЗы на бюджетной основе.</w:t>
      </w:r>
    </w:p>
    <w:p>
      <w:pPr>
        <w:pStyle w:val="ListParagraph"/>
        <w:numPr>
          <w:ilvl w:val="2"/>
          <w:numId w:val="6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товность родителей к участию в управлении школ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я родителей, участвующих в учебно-воспитательном процессе.</w:t>
      </w:r>
    </w:p>
    <w:p>
      <w:pPr>
        <w:pStyle w:val="ListParagraph"/>
        <w:numPr>
          <w:ilvl w:val="2"/>
          <w:numId w:val="6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ветствие требованиям к условиям обу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омплектованность педагогическими кадрами, имеющими необходиму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валификацию, по каждому из предметов учебного пла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ответствие нормам и требованиям СанПи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дополнительного образования, количество программ дополнитель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раз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столовой для организации горячего питания в соответствии с утвержденным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рм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оборудованного медицинско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Периодичность и виды оценки качества образования</w:t>
      </w:r>
    </w:p>
    <w:p>
      <w:pPr>
        <w:pStyle w:val="Default"/>
        <w:rPr/>
      </w:pPr>
      <w:r>
        <w:rPr/>
        <w:t xml:space="preserve">5.1. 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образовательном учреждении. </w:t>
      </w:r>
    </w:p>
    <w:p>
      <w:pPr>
        <w:pStyle w:val="Default"/>
        <w:rPr/>
      </w:pPr>
      <w:r>
        <w:rPr/>
        <w:t>5.2. План-график (утвержд</w:t>
      </w:r>
      <w:r>
        <w:rPr>
          <w:rFonts w:cs="Cambria Math" w:ascii="Cambria Math" w:hAnsi="Cambria Math"/>
        </w:rPr>
        <w:t>е</w:t>
      </w:r>
      <w:r>
        <w:rPr/>
        <w:t xml:space="preserve">нный директором школы), по которому осуществляется оценка качества образования, доводятся до всех участников учебного процесса. </w:t>
      </w:r>
    </w:p>
    <w:p>
      <w:pPr>
        <w:pStyle w:val="Default"/>
        <w:rPr/>
      </w:pPr>
      <w:r>
        <w:rPr/>
        <w:t xml:space="preserve">5.3. В ОУ учреждении могут осуществляться следующие виды мониторинговых исследований: </w:t>
      </w:r>
    </w:p>
    <w:p>
      <w:pPr>
        <w:pStyle w:val="Default"/>
        <w:rPr/>
      </w:pPr>
      <w:r>
        <w:rPr/>
        <w:t xml:space="preserve">5.3.1. по этапам обучения: входной, промежуточный, итоговый; </w:t>
      </w:r>
    </w:p>
    <w:p>
      <w:pPr>
        <w:pStyle w:val="Default"/>
        <w:rPr/>
      </w:pPr>
      <w:r>
        <w:rPr/>
        <w:t xml:space="preserve">5.3.2. по временной зависимости: краткосрочный (ориентирован на промежуточные результаты качества образования), долгосрочный (ориентирован на реализацию Программы развития школы). </w:t>
      </w:r>
    </w:p>
    <w:p>
      <w:pPr>
        <w:pStyle w:val="Default"/>
        <w:rPr/>
      </w:pPr>
      <w:r>
        <w:rPr/>
        <w:t xml:space="preserve">5.3.3. по частоте процедур: разовый, периодический, систематический; </w:t>
      </w:r>
    </w:p>
    <w:p>
      <w:pPr>
        <w:pStyle w:val="Default"/>
        <w:rPr/>
      </w:pPr>
      <w:r>
        <w:rPr/>
        <w:t xml:space="preserve">5.3.4. по формам объективно-субъектных отношений: самоконтроль, взаимоконтроль, внешний контроль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Права и ответственность участников оценочных мероприятий</w:t>
      </w:r>
    </w:p>
    <w:p>
      <w:pPr>
        <w:pStyle w:val="Default"/>
        <w:rPr/>
      </w:pPr>
      <w:r>
        <w:rPr/>
        <w:t xml:space="preserve">6.1. Субъекты учебно-воспитательного процесса школы имеют право на конфиденциальность информации. </w:t>
      </w:r>
    </w:p>
    <w:p>
      <w:pPr>
        <w:pStyle w:val="Default"/>
        <w:rPr/>
      </w:pPr>
      <w:r>
        <w:rPr/>
        <w:t xml:space="preserve">6.2. Лица, осуществляющие мониторинг, имеют право на публикацию данных с научной или научно-методической целью. </w:t>
      </w:r>
    </w:p>
    <w:p>
      <w:pPr>
        <w:pStyle w:val="Default"/>
        <w:rPr/>
      </w:pPr>
      <w:r>
        <w:rPr/>
        <w:t xml:space="preserve">6.3. За организацию мониторинга несут ответственность: </w:t>
      </w:r>
    </w:p>
    <w:p>
      <w:pPr>
        <w:pStyle w:val="Default"/>
        <w:rPr/>
      </w:pPr>
      <w:r>
        <w:rPr/>
        <w:t xml:space="preserve">6.3.1. за дидактический мониторинг – заместитель директора по учебной работе; </w:t>
      </w:r>
    </w:p>
    <w:p>
      <w:pPr>
        <w:pStyle w:val="Default"/>
        <w:rPr/>
      </w:pPr>
      <w:r>
        <w:rPr/>
        <w:t xml:space="preserve">6.3.2. за воспитательный мониторинг - заместитель директора по воспитательной работе; </w:t>
      </w:r>
    </w:p>
    <w:p>
      <w:pPr>
        <w:pStyle w:val="Default"/>
        <w:rPr/>
      </w:pPr>
      <w:r>
        <w:rPr/>
        <w:t xml:space="preserve">6.3.3. за психолого-педагогический мониторинг – педагог-психолог; </w:t>
      </w:r>
    </w:p>
    <w:p>
      <w:pPr>
        <w:pStyle w:val="Default"/>
        <w:rPr/>
      </w:pPr>
      <w:r>
        <w:rPr/>
        <w:t xml:space="preserve">6.3.4. за медицинский мониторинг – медицинский работник школы, классный руководител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5. за управленческий мониторинг – директор школы.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тоги СОКО</w:t>
      </w:r>
    </w:p>
    <w:p>
      <w:pPr>
        <w:pStyle w:val="ListParagrap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Итоги СОКО оформляются в схемах, графиках, таблицах, диаграммах, отражаются в справочно-аналитических материалах, содержащих конкретные, реально </w:t>
      </w:r>
      <w:r>
        <w:rPr>
          <w:color w:val="000000"/>
          <w:spacing w:val="-1"/>
          <w:sz w:val="24"/>
          <w:szCs w:val="24"/>
        </w:rPr>
        <w:t>выполнимые рекоменд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2.  Исследования СОКО могут обсуждаться на заседаниях Педагогического </w:t>
      </w:r>
      <w:r>
        <w:rPr>
          <w:color w:val="000000"/>
          <w:sz w:val="24"/>
          <w:szCs w:val="24"/>
        </w:rPr>
        <w:t>совета, совещаниях при директоре, при завучах, на Методическом совете, на Совете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Итоги оценки качества образования ежегодно размещаются на сайте школы. Доступ к данной информации является свободным для всех заинтересованных лиц.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4. По результатам мониторинговых исследований разрабатываются рекомендации, </w:t>
      </w:r>
      <w:r>
        <w:rPr>
          <w:color w:val="000000"/>
          <w:spacing w:val="1"/>
          <w:sz w:val="24"/>
          <w:szCs w:val="24"/>
        </w:rPr>
        <w:t xml:space="preserve">принимаются управленческие решения, издаются приказы, осуществляется планирование </w:t>
      </w:r>
      <w:r>
        <w:rPr>
          <w:color w:val="000000"/>
          <w:sz w:val="24"/>
          <w:szCs w:val="24"/>
        </w:rPr>
        <w:t>и прогнозирование развития школы.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казател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зующих состояние и динамику развития  образовательных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казателей для оценки качества образования включает в себя набор одинаковых по структуре и составу показателей позволяющих определить средние показатели и сравнить их между собой. Показатели качества делятся на показатели, характеризующие качество процесса обучения и качество результата обуч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процесса включают показатели ресурсов и условий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ка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материально-техническ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инновацион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воспитате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доступность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дополнительное образова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результата включают в себя показатели «внешней» и «внутренней» оценки результатов обуч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оказателям «внешней» оценки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результаты государственной (итоговой) аттестации девятикласс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результаты мониторинговых обслед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оказателям «внутренней» оценки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качество обучения (доля учащихся, имеющих оценки «4» и «5») по ступеня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доля учащихся 9 – х классов, получивших документ об образ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доля учащихся 9 – х классов, получивших документ об образовании особого образц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казатели результата являются ключевыми для оценки качества образования в образовательном учрежден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образовательных результ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ешняя оц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и индикаторы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 показател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выпускников, получивших аттестаты об основном общем обра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получивших аттестаты об основном общем образовании/ Общее количество выпускников на конец учеб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выпускников 9–х клас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вших оценки «4» и «5»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 (независимая аттестация 9-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9-х классов, получивших оценки «4» и «5» по русскому языку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ля выпускников 9–х клас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вших оценки «4» и «5»  п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е (независимая аттестация 9-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9-х классов, получивших оценки «4» и «5» по математике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выпускников 9–х клас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вших неудовлетворительны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по русскому языку (независимая аттестация 9-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9-х классов, получивших неудовлетворительные оценки по русскому языку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ля выпускников 9–х клас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вших неудовлетворитель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по математике (независимая аттестация 9-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9-х классов, получивших неудовлетворительные оценки по математике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выпускников начальной школы, показавших средний и высокий уровень учебных достижений по результатам мониторингового обследования (русский язы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выпускников начальной школ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вших средний и высокий уровень учебных достижений по результатам мониторингового обследования (математ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выпускников начальной школы, показавших низкий уровень учебных достижений  по результатам мониторингового обследования (русский язы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чальной школы, показавших низкий уровень учебных достижений/ Общее количество выпускников началь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выпускников начальной школы, показавших низкий уровень учебных достижений по результатам мониторингового обследования (математ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чальной школы, показавших низкий уровень учебных достижений/ Общее количество выпускников начальной школы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яя оц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и индикаторы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 показател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учащихся начальной школ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на «4» и 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щихся начальной школы, обучающихся на «4» и «5»/ Общее количество обучающихся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еуспевающих  обучающихся началь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еуспевающих обучающихся/ Общее количество обучающихся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учащихся основной школ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на «4» и 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щихся основной школы, обучающихся на «4» и «5»/ Общее количество обучающихся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неуспевающих  обучающихся основ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еуспевающих обучающихся/ Общее количество обучающихся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выпускников основной школы, получивших аттестаты особого образ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 основной школы, получивших аттестаты особого образца/ Общее количество выпускник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второго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торогодников/ Общее количество обучающих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чебные дости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и индикаторы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 показател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участников всероссийских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, муниципальных олимпиад и конк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сероссийских, региональных, муниципальных олимпиад и конкурсов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учащихся, участву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учно-исследовательской и проек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ля участников муниципальных, региональных и всероссийских спортивных 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участников муниципальных, региональных и всероссийских творческих конк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победителей муниципальных, региональных и всероссийских спортивных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/ Общая численность учас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победителей муниципальных, региональных и всероссийских творческих конк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/ Общая численность участник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наруш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и индикатор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 показател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учащихся, совершивших общественно опасные деяния и преступ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овершивших общественно опасные деяния и преступления/ Общая численность обучающихся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оля учащихся 14–17 лет, состоящих на учете в отделении по делам  несовершеннолетних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состоящих на учёте/ Общая численность обучающихся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учащихся, состоящих на учете в учреждениях здравоохранения п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е алкогольной и наркотической зависим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состоящих на учёте/ Общая численность обучающихся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выбывших из образовательн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т. н. «неуважительным причинам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бывших из ОУ/ Общая численность обучающихся в ОУ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сурсов и усло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и индик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и индика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учителей, имеющих высше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имеющих высшее профессиональное образование/ Общее количество учителей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учителей, имеющих нагрузк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4 часов (кроме учителей начальны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имеющих нагрузку более 24 часов/Общее количество учителей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учителей, получи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 о повышении квалификации, диплом  о переподготовке за последние 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получивших удостоверение о повышении квалификации/ Общее количество учителей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учителей, аттестованных на высшую и перву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аттестованных на высшую и первую квалификационную категории /Общее количество учителей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Доля учителей, участвующих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й и экспериментальн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участвующих в инновационной и экспериментальной деятельности/ Общее количество уч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личие сайта в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учащихся, обучающихся п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  предпрофиль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бучающихся по программам предпрофильной подготовки/ Общее количество обучающихся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15:00Z</dcterms:created>
  <dc:creator>Admin</dc:creator>
  <dc:description/>
  <cp:keywords/>
  <dc:language>en-US</dc:language>
  <cp:lastModifiedBy>Home</cp:lastModifiedBy>
  <dcterms:modified xsi:type="dcterms:W3CDTF">2014-11-20T07:16:00Z</dcterms:modified>
  <cp:revision>3</cp:revision>
  <dc:subject/>
  <dc:title>ПОЛОЖЕНИЕ</dc:title>
</cp:coreProperties>
</file>