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right="-314" w:firstLine="1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76"/>
        <w:ind w:left="6372" w:right="-314" w:firstLine="1708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Директор МБОУ Яснинская СОШ №2 </w:t>
      </w:r>
    </w:p>
    <w:p>
      <w:pPr>
        <w:pStyle w:val="Normal"/>
        <w:spacing w:lineRule="auto" w:line="276"/>
        <w:ind w:left="6372" w:right="-314" w:firstLine="1708"/>
        <w:rPr/>
      </w:pPr>
      <w:r>
        <w:rPr>
          <w:rFonts w:eastAsia="Times New Roman"/>
        </w:rPr>
        <w:t xml:space="preserve">                                      </w:t>
      </w:r>
      <w:r>
        <w:rPr/>
        <w:t>______________/ Е.М.Батуева</w:t>
      </w:r>
    </w:p>
    <w:p>
      <w:pPr>
        <w:pStyle w:val="Normal"/>
        <w:spacing w:lineRule="auto" w:line="276"/>
        <w:ind w:left="6096" w:right="-314" w:firstLine="1708"/>
        <w:rPr/>
      </w:pPr>
      <w:r>
        <w:rPr>
          <w:rFonts w:eastAsia="Times New Roman"/>
          <w:color w:val="FF0000"/>
        </w:rPr>
        <w:t xml:space="preserve">                                           </w:t>
      </w:r>
      <w:r>
        <w:rPr/>
        <w:t xml:space="preserve">Приказ № 27 от «20» октября 2014г </w:t>
      </w:r>
    </w:p>
    <w:p>
      <w:pPr>
        <w:pStyle w:val="Normal"/>
        <w:spacing w:lineRule="auto" w:line="276"/>
        <w:ind w:left="6096" w:right="-314" w:firstLine="1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</w:t>
      </w:r>
      <w:r>
        <w:rPr>
          <w:b/>
          <w:bCs/>
          <w:iCs/>
        </w:rPr>
        <w:t xml:space="preserve"> </w:t>
      </w:r>
      <w:r>
        <w:rPr>
          <w:b/>
        </w:rPr>
        <w:t>оценке качества</w:t>
      </w:r>
      <w:r>
        <w:rPr>
          <w:rFonts w:cs="Arial"/>
          <w:b/>
        </w:rPr>
        <w:t xml:space="preserve"> организации и ликвидации выявленных пробелов освоения обучающимися государственного образовательного стандарта</w:t>
      </w:r>
      <w:r>
        <w:rPr>
          <w:b/>
          <w:bCs/>
          <w:iCs/>
        </w:rPr>
        <w:t xml:space="preserve"> и подготовки к государственной (итоговой) аттестации в </w:t>
      </w:r>
      <w:r>
        <w:rPr>
          <w:b/>
        </w:rPr>
        <w:t>МБОУ Яснинская СОШ №2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2014-2015 учебном году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Цель:</w:t>
      </w:r>
      <w:r>
        <w:rPr/>
        <w:t xml:space="preserve"> обеспечение исполнения законодательства РФ в части организации подготовки к проведению ГИА, оценки качества организации и ликвидации выявленных пробелов освоения обучающимися государственного образовательного стандарта в МБОУ Яснинская СОШ №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28"/>
        <w:gridCol w:w="2519"/>
        <w:gridCol w:w="2216"/>
        <w:gridCol w:w="1719"/>
        <w:gridCol w:w="1456"/>
        <w:gridCol w:w="263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исполни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дивидуальный учет результатов освоения обучающимися образовательных программ по русскому языку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Организация и ликвидация выявленных пробелов в освоении обучающимися государственного образовательного стандарта по русскому язык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ходной диагностики в ОУ (диагностические работы, собеседования, анкетирование и др.). Выявление детей группы риска.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,</w:t>
            </w:r>
          </w:p>
          <w:p>
            <w:pPr>
              <w:pStyle w:val="Normal"/>
              <w:jc w:val="center"/>
              <w:rPr/>
            </w:pPr>
            <w:r>
              <w:rPr/>
              <w:t>Истомина М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уро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ение уровня готовности обучающихся к Г(И)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хся группы риска и потенциальных высокобалльник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входной диагностики по русскому языку. Выявление пробелов в подготовке  обучающихся </w:t>
            </w:r>
            <w:r>
              <w:rPr>
                <w:rFonts w:cs="Arial"/>
              </w:rPr>
              <w:t>при освоении государственного образовательного стандарта по русскому язы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М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пробелов в подготовке  обучающихся </w:t>
            </w:r>
            <w:r>
              <w:rPr>
                <w:rFonts w:cs="Arial"/>
              </w:rPr>
              <w:t>при освоении государственного образовательного стандар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дивидуальных планов учащихся по подготовке к итоговой аттестации </w:t>
            </w:r>
            <w:r>
              <w:rPr>
                <w:color w:val="000000"/>
              </w:rPr>
              <w:t>(по результатам текущего и промежуточного контроля, включая диагностические контрольных работы, репетиционные тестирования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М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10.2014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го сопровождения учащихся выпускного класса по подготовке к ГИ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ланов индивидуального сопровождения детей группы риск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М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нсультационных занятий с учащимися по ликвидации пробелов (по график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КИМов по русскому языку для индивидуальных, дифференцированных заданий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М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 КИМов по русскому языку для индивидуальных, дифференцированных заданий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лассных часов, собраний  по вопросам подготовки к ГИА:</w:t>
            </w:r>
          </w:p>
          <w:p>
            <w:pPr>
              <w:pStyle w:val="Style15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 xml:space="preserve">- ознакомление </w:t>
            </w:r>
            <w:r>
              <w:rPr/>
              <w:t xml:space="preserve">Порядком  проведения ГИА по образовательным программам основного общего образования,  Порядком  проведения ГИА по образовательным программам среднего общего образования , </w:t>
            </w:r>
            <w:r>
              <w:rPr>
                <w:color w:val="000000"/>
              </w:rPr>
              <w:t>планом проведения ДКР и репетиционного тестирования в 2014-2015 уч. г.;</w:t>
            </w:r>
          </w:p>
          <w:p>
            <w:pPr>
              <w:pStyle w:val="Style15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едварительный выбор предметов для прохождения ГИА в 2014-2015 уч. г.;</w:t>
            </w:r>
          </w:p>
          <w:p>
            <w:pPr>
              <w:pStyle w:val="Style15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оведение инструктажа по заполнению бланков ЕГЭ 2015</w:t>
            </w:r>
          </w:p>
          <w:p>
            <w:pPr>
              <w:pStyle w:val="Style15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знакомление с результатами ДКР, репетиционных тестирований;</w:t>
            </w:r>
          </w:p>
          <w:p>
            <w:pPr>
              <w:pStyle w:val="Style15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знакомление с индивидуальным планом по подготовке к ГИА;</w:t>
            </w:r>
          </w:p>
          <w:p>
            <w:pPr>
              <w:pStyle w:val="Style15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знакомление с индивидуальным планом ликвидации пробе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знакомление с графиком индивидуальных консультац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,</w:t>
            </w:r>
          </w:p>
          <w:p>
            <w:pPr>
              <w:pStyle w:val="Normal"/>
              <w:jc w:val="center"/>
              <w:rPr/>
            </w:pPr>
            <w:r>
              <w:rPr/>
              <w:t>Горева И.И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дведева Л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обучающихся  о системе работы с по подготовке к ГИА по русскому языку в 2014-2015 уч.год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Система работы с родителями обучающихся 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Информирование (родительские собрания, собеседования)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ПБ ГИА 201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о требованиях к подготовке обучающихся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о структуре и содержании КИМов и др.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 личностных особенностях его ребенка, ЗУНах, принципе отнесения его к «группе риск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 Участие родителей в качестве наблюдателей на диагностических работах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 Проверка родителями выполненных работ с помощью ключей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spacing w:val="-2"/>
              </w:rPr>
              <w:t xml:space="preserve"> Оформление стенда для роди</w:t>
              <w:softHyphen/>
            </w:r>
            <w:r>
              <w:rPr>
                <w:spacing w:val="-1"/>
              </w:rPr>
              <w:t xml:space="preserve">телей и </w:t>
            </w:r>
            <w:r>
              <w:rPr/>
              <w:t xml:space="preserve">обучающихся </w:t>
            </w:r>
            <w:r>
              <w:rPr>
                <w:spacing w:val="-1"/>
              </w:rPr>
              <w:t>«Готовимся к экзаменам», информационных стендов в учебных кабинетах, обновление раздела школьного сай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,</w:t>
            </w:r>
          </w:p>
          <w:p>
            <w:pPr>
              <w:pStyle w:val="Normal"/>
              <w:jc w:val="center"/>
              <w:rPr/>
            </w:pPr>
            <w:r>
              <w:rPr/>
              <w:t>Горева И.И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дведева Л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информационных условий подготовки и проведения ГИА.,  информирование родителей обучающихся о системе работы с обучающимися по подготовке к ГИА по русскому язык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услуги информирования о результатах ГИА-9 и о порядке проведения ГИА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граммы психологического сопровождения по подготовке к ГИА:</w:t>
            </w:r>
          </w:p>
          <w:p>
            <w:pPr>
              <w:pStyle w:val="Style15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диагностическое обследование (определение групп риска учащихся),</w:t>
            </w:r>
          </w:p>
          <w:p>
            <w:pPr>
              <w:pStyle w:val="Style15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оведение индивидуальных и групповых занятий,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индивидуальные консультации (по запросу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рько Т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нгина Н.В. </w:t>
            </w:r>
          </w:p>
          <w:p>
            <w:pPr>
              <w:pStyle w:val="Normal"/>
              <w:jc w:val="center"/>
              <w:rPr/>
            </w:pPr>
            <w:r>
              <w:rPr/>
              <w:t>Горева И.И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дведева Л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зан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ое сопровождение подготовки к ГИ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индивидуальных планов обучающихся. Использование различных видов контроля для получения объективн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каби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в течение рабочего дн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индивидуальных планов обучающихс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межуточных результатов в школьных методических объединениях, на педагогических советах, совещаниях, родительских собраниях и д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</w:t>
            </w:r>
          </w:p>
          <w:p>
            <w:pPr>
              <w:pStyle w:val="Normal"/>
              <w:jc w:val="center"/>
              <w:rPr/>
            </w:pPr>
            <w:r>
              <w:rPr/>
              <w:t>Истомина М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чего дн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ромежуточных результатах подготовки обучающихся к ГИ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ения учебных занятий, дополнительных занятий обучающимися, особенно «группы риска», систематичности подготовки к урокам обучающих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</w:t>
            </w:r>
          </w:p>
          <w:p>
            <w:pPr>
              <w:pStyle w:val="Normal"/>
              <w:jc w:val="center"/>
              <w:rPr/>
            </w:pPr>
            <w:r>
              <w:rPr/>
              <w:t>Шангина Н.В.,</w:t>
            </w:r>
          </w:p>
          <w:p>
            <w:pPr>
              <w:pStyle w:val="Normal"/>
              <w:jc w:val="center"/>
              <w:rPr/>
            </w:pPr>
            <w:r>
              <w:rPr/>
              <w:t>Горева И.И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двед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в течение рабочего дн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осещении учебных занятий, дополнительных занятий обучающимися, особенно «группы риска», систематичности подготовки к урокам обучающихс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Интернет-ресурсов, в т.ч. социальных сетей (виртуальное консультирование, электронные репетиторы, тренажеры, выполнение работ в режиме он-лайн и др.)  на уроках обобщающего повторения и внеурочной деятельности для повышения качества знаний обучающихся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bCs/>
              </w:rPr>
              <w:t xml:space="preserve">Организация работы </w:t>
            </w:r>
            <w:r>
              <w:rPr/>
              <w:t>обучающихся</w:t>
            </w:r>
            <w:r>
              <w:rPr>
                <w:bCs/>
              </w:rPr>
              <w:t xml:space="preserve"> с  материалами сайтов </w:t>
            </w:r>
            <w:hyperlink r:id="rId2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fip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standart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, </w:t>
            </w:r>
            <w:hyperlink r:id="rId4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reschueg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>
                <w:bCs/>
              </w:rPr>
              <w:t xml:space="preserve">, </w:t>
            </w:r>
            <w:hyperlink r:id="rId5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centerok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 xml:space="preserve"> 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>
                <w:bCs/>
              </w:rPr>
              <w:t xml:space="preserve"> и д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</w:t>
            </w:r>
          </w:p>
          <w:p>
            <w:pPr>
              <w:pStyle w:val="Normal"/>
              <w:jc w:val="center"/>
              <w:rPr/>
            </w:pPr>
            <w:r>
              <w:rPr/>
              <w:t>Истомина М.А.</w:t>
            </w:r>
          </w:p>
          <w:p>
            <w:pPr>
              <w:pStyle w:val="Normal"/>
              <w:jc w:val="center"/>
              <w:rPr/>
            </w:pPr>
            <w:r>
              <w:rPr/>
              <w:t>Горева И.И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двед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занятий, уро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возможностей Интернет-ресурсов в целях подготовки к ЕГЭ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занятий по подготовке к ЕГЭ и ГИА-9 (с учетом анализа ДКР)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</w:t>
            </w:r>
          </w:p>
          <w:p>
            <w:pPr>
              <w:pStyle w:val="Normal"/>
              <w:jc w:val="center"/>
              <w:rPr/>
            </w:pPr>
            <w:r>
              <w:rPr/>
              <w:t>Истомина М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зан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с выпускникам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  <w:r>
              <w:rPr>
                <w:rFonts w:eastAsia="Times New Roman"/>
              </w:rPr>
              <w:t xml:space="preserve"> </w:t>
            </w:r>
            <w:r>
              <w:rPr/>
              <w:t>УТП</w:t>
            </w:r>
            <w:r>
              <w:rPr>
                <w:rFonts w:eastAsia="Times New Roman"/>
              </w:rPr>
              <w:t xml:space="preserve"> и рабочих программ в соответствии с типичными ошибками, выявленными в</w:t>
            </w:r>
            <w:r>
              <w:rPr/>
              <w:t xml:space="preserve"> знаниях и умениях обучающихся при выполнении ДК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М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  <w:r>
              <w:rPr>
                <w:rFonts w:eastAsia="Times New Roman"/>
              </w:rPr>
              <w:t xml:space="preserve"> </w:t>
            </w:r>
            <w:r>
              <w:rPr/>
              <w:t>УТП</w:t>
            </w:r>
            <w:r>
              <w:rPr>
                <w:rFonts w:eastAsia="Times New Roman"/>
              </w:rPr>
              <w:t xml:space="preserve"> и рабочих программ по русскому язык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Корректировка индивидуальных планов </w:t>
            </w:r>
            <w:r>
              <w:rPr/>
              <w:t>обучающихся</w:t>
            </w:r>
            <w:r>
              <w:rPr>
                <w:rFonts w:eastAsia="Times New Roman"/>
              </w:rPr>
              <w:t xml:space="preserve"> по подготовке к ЕГ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М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04"/>
              <w:ind w:left="0" w:hanging="0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ListParagraph"/>
              <w:spacing w:lineRule="auto" w:line="204"/>
              <w:ind w:left="0" w:hanging="0"/>
              <w:jc w:val="center"/>
              <w:rPr/>
            </w:pPr>
            <w:r>
              <w:rPr/>
              <w:t>по результатам</w:t>
            </w:r>
          </w:p>
          <w:p>
            <w:pPr>
              <w:pStyle w:val="ListParagraph"/>
              <w:spacing w:lineRule="auto" w:line="204"/>
              <w:ind w:left="0" w:hanging="0"/>
              <w:jc w:val="center"/>
              <w:rPr/>
            </w:pPr>
            <w:r>
              <w:rPr/>
              <w:t xml:space="preserve">диагностики </w:t>
            </w:r>
          </w:p>
          <w:p>
            <w:pPr>
              <w:pStyle w:val="Normal"/>
              <w:jc w:val="center"/>
              <w:rPr/>
            </w:pPr>
            <w:r>
              <w:rPr/>
              <w:t>пробелов в знан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с выпускникам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занятий с учащимися, пропустившими уроки по болез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М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асписанию занятий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нсультационных занятий с учащимися по ликвидации пробел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общественных советов (Управляющего совета, совета профилактики; Ученического совета)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одготовки обучающихся к ГИА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Организация работы с группой потенциальных высокобалльник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диагностика - выявление интересов и наклонностей, профессиональных предпочтений обучающих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нгина Н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ева И.И., 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нтересов и наклонностей, профессиональных предпочтений обучающихс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одаренных дет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ько Т.А.</w:t>
              <w:br/>
              <w:t>Токмакова С.Ю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 одаренных дете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на предмет выбора предметов на И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, февра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ыпускниками предметов по выбор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работ, их анали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</w:t>
            </w:r>
          </w:p>
          <w:p>
            <w:pPr>
              <w:pStyle w:val="Normal"/>
              <w:jc w:val="center"/>
              <w:rPr/>
            </w:pPr>
            <w:r>
              <w:rPr/>
              <w:t>Истомина М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, в соответствии с графиком </w:t>
            </w:r>
            <w:hyperlink r:id="rId6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standart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учающимися диагностических работ, их анализ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ая поддержка: тренинговые занятия, индивидуальные консультации обучающихся, родителей по подготовке к И(Г)А с целью успешного преодоления пробелов в знаниях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нгина Н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ева И.И., 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в течение рабочего дн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нятий и консультаций с обучающимися и их родителям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ализация индивидуальных учебных планов, графиков индивидуальных консульта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М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нятий и консультаций с обучающимис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провождение обучающихся - участников конкурсов и олимпиа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М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нятий и консультаций с обучающимис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участия в олимпиадах, научно-практических конференциях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М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нятий и консультаций с обучающимис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бота по наполнению содержанием разделов «Портфолио» обучающих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ева И.И., 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«Портфолио» обучающихс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фессиональная ориентация – профессиональное информир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ева И.И., 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Л.А.</w:t>
            </w:r>
          </w:p>
          <w:p>
            <w:pPr>
              <w:pStyle w:val="Normal"/>
              <w:jc w:val="center"/>
              <w:rPr/>
            </w:pPr>
            <w:r>
              <w:rPr/>
              <w:t>Шанг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информирование обучающихся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. Организация методической работы в ОО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.1. С педагогами выпускных класс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Индивидуальное собеседование с педагогами по обсуждению результатов ЕГЭ и Г(И)А по русскому языку в 2014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рабочего дн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Разработка плана мероприятий по подготовке обучающихся к ЕГЭ и Г(И)А по </w:t>
            </w:r>
            <w:r>
              <w:rPr>
                <w:color w:val="000000"/>
              </w:rPr>
              <w:t xml:space="preserve">русскому языку </w:t>
            </w:r>
            <w:r>
              <w:rPr>
                <w:color w:val="000000"/>
                <w:shd w:fill="FFFFFF" w:val="clear"/>
              </w:rPr>
              <w:t>в 2015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МО «Филология»</w:t>
            </w:r>
          </w:p>
          <w:p>
            <w:pPr>
              <w:pStyle w:val="Normal"/>
              <w:numPr>
                <w:ilvl w:val="0"/>
                <w:numId w:val="3"/>
              </w:numPr>
              <w:ind w:left="777" w:right="57" w:hanging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учащихся к ГИА</w:t>
            </w:r>
          </w:p>
          <w:p>
            <w:pPr>
              <w:pStyle w:val="Normal"/>
              <w:numPr>
                <w:ilvl w:val="0"/>
                <w:numId w:val="3"/>
              </w:numPr>
              <w:ind w:left="777" w:right="57" w:hanging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о слабоуспевающими (неуспевающими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М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рабочего дн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плана мероприятий, направленных на организацию школьного этапа ДКР по русскому языку в 9, 11 класса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Заседание педагогического совета по обсуждению и принятию плана мероприятий, направленных на организацию и ликвидацию выявленных пробелов в освоении обучающимися государственного образовательного стандарта в МБОУ Яснинская СОШ №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ева Е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каз директора по утверждению плана мероприятий, направленных на организацию и ликвидацию выявленных пробелов в освоении обучающимися государственного образовательного стандарта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плана-графика повышения квалификации педагогических работников по вопросам Г(И)А и направление педагогов на курсовую подготов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года по график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эффективности деятельности ОУ по совершенствованию условий при подготовке обучающихся к Г(И)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проведение внутришкольных семинаров, педсоветов по вопросам подготовки обучающихся к Г(И)А в 2015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/>
              <w:t>Педсовет Система оценки качества образовательного результата: проблема профессионального единства. От результатов диагностических работ к независимой оценке ЕГЭ и ОГЭ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еминар </w:t>
            </w:r>
            <w:r>
              <w:rPr>
                <w:szCs w:val="22"/>
              </w:rPr>
              <w:t>«Система оценивания: формы и технологи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, руководители ШМ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эффективности деятельности ОУ по совершенствованию условий при подготовке обучающихся к Г(И)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консультаций и практикумов для организаторов ППЭ (школьный этап ДКР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10.201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года по график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.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качества подготовки и проведения в ППЭ ЕГЭ, сокращение количества правонарушений, обеспечение соблюдения прав участников ГИА, ЕГЭ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зучения удовлетворенности участников образовательного процесса качеством образовательных услуг в МБОУ Яснинская СОШ.№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,</w:t>
            </w:r>
          </w:p>
          <w:p>
            <w:pPr>
              <w:pStyle w:val="Normal"/>
              <w:jc w:val="center"/>
              <w:rPr/>
            </w:pPr>
            <w:r>
              <w:rPr/>
              <w:t>Горева И.И.,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Л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рабочего дн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ация об удовлетворенности участников образовательного процесса качеством образовательных услуг в МБОУ Яснинская СОШ №2</w:t>
            </w:r>
          </w:p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сение корректив в образовательный процес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Инструктивно-методическая работа с классными руководителями, учи</w:t>
              <w:softHyphen/>
              <w:t xml:space="preserve">телями – предметниками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7" w:hanging="360"/>
              <w:rPr>
                <w:spacing w:val="-1"/>
              </w:rPr>
            </w:pPr>
            <w:r>
              <w:rPr>
                <w:spacing w:val="-1"/>
              </w:rPr>
              <w:t>нормативно-правовая база проведения итоговой аттестации в 9,11 класс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-5"/>
              </w:rPr>
              <w:t>о целях и технологиях проведения итоговой аттеста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5"/>
              </w:rPr>
            </w:pPr>
            <w:r>
              <w:rPr>
                <w:spacing w:val="-5"/>
              </w:rPr>
              <w:t>изменения в ГИА 201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5"/>
              </w:rPr>
            </w:pPr>
            <w:r>
              <w:rPr/>
              <w:t>изучение кодификатора и спецификации работ ЕГЭ по предмет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5"/>
              </w:rPr>
            </w:pPr>
            <w:r>
              <w:rPr>
                <w:bCs/>
              </w:rPr>
              <w:t xml:space="preserve">организация работы педагогов и с  материалами сайтов </w:t>
            </w:r>
            <w:hyperlink r:id="rId7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fip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, </w:t>
            </w:r>
            <w:hyperlink r:id="rId8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standart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, </w:t>
            </w:r>
            <w:hyperlink r:id="rId9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reschueg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>
                <w:bCs/>
              </w:rPr>
              <w:t xml:space="preserve">, </w:t>
            </w:r>
            <w:hyperlink r:id="rId10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centerok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 xml:space="preserve"> 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>
                <w:bCs/>
              </w:rPr>
              <w:t xml:space="preserve"> и д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jc w:val="center"/>
              <w:textAlignment w:val="baseline"/>
              <w:rPr/>
            </w:pPr>
            <w:r>
              <w:rPr>
                <w:color w:val="000000"/>
                <w:shd w:fill="FFFFFF" w:val="clear"/>
              </w:rPr>
              <w:t>в течение рабочего дн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ых условий подготовки и проведения ГИА.</w:t>
            </w:r>
          </w:p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/>
              <w:t>Обеспечение реализации государственной услуги информирования о результатах ГИА-9 и о порядке проведения ГИА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разделов школьного сайта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. Пугачева О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jc w:val="center"/>
              <w:textAlignment w:val="baseline"/>
              <w:rPr/>
            </w:pPr>
            <w:r>
              <w:rPr>
                <w:color w:val="000000"/>
                <w:shd w:fill="FFFFFF" w:val="clear"/>
              </w:rPr>
              <w:t>в течение рабочего дн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ых условий подготовки и проведения ГИА.</w:t>
            </w:r>
          </w:p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услуги информирования о результатах ГИА и о порядке проведения ГИ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утришкольный контроль работы учителей по подготовке к государственной (итоговой) аттестации выпуск</w:t>
              <w:softHyphen/>
              <w:t>ник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>а)</w:t>
            </w:r>
            <w:r>
              <w:rPr/>
              <w:t xml:space="preserve"> целенаправленное  посеще</w:t>
              <w:softHyphen/>
            </w:r>
            <w:r>
              <w:rPr>
                <w:spacing w:val="-1"/>
              </w:rPr>
              <w:t>ние обобщающих уроков, консульт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spacing w:val="-1"/>
              </w:rPr>
              <w:t>б)</w:t>
            </w:r>
            <w:r>
              <w:rPr/>
              <w:tab/>
              <w:t>проверка выполнения госу</w:t>
              <w:softHyphen/>
              <w:t>дарственного образовательного стандарта по предме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spacing w:val="-2"/>
              </w:rPr>
              <w:t>в)</w:t>
            </w:r>
            <w:r>
              <w:rPr/>
              <w:tab/>
              <w:t>проведение диагностических работ в 9, 11  классах по русскому язы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firstLine="10"/>
              <w:jc w:val="both"/>
              <w:rPr/>
            </w:pPr>
            <w:r>
              <w:rPr>
                <w:spacing w:val="-8"/>
              </w:rPr>
              <w:t>г)</w:t>
            </w:r>
            <w:r>
              <w:rPr/>
              <w:tab/>
              <w:t xml:space="preserve">собеседования с учителями </w:t>
            </w:r>
            <w:r>
              <w:rPr>
                <w:spacing w:val="-1"/>
              </w:rPr>
              <w:t xml:space="preserve">по организации    повторения </w:t>
            </w:r>
            <w:r>
              <w:rPr/>
              <w:t>учебного материа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ева Е.М.</w:t>
            </w:r>
          </w:p>
          <w:p>
            <w:pPr>
              <w:pStyle w:val="Normal"/>
              <w:jc w:val="center"/>
              <w:rPr/>
            </w:pPr>
            <w:r>
              <w:rPr/>
              <w:t>Токмакова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плану ВШ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расписанию уро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нализ посещения уроков, консультац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одготовка и рас</w:t>
              <w:softHyphen/>
            </w:r>
            <w:r>
              <w:rPr/>
              <w:t>пространение методических пособий (образцов тестов) по ГИА, ЕГЭ по русскому язы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, руководители ШМ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  <w:r>
              <w:rPr/>
              <w:t xml:space="preserve">методических пособий (образцов тестов) по ГИА, ЕГЭ по русскому языку 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</w:rPr>
              <w:t>2.2. Организация работы тьюторов (опытных учителей, учителей - наставников) внутри О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 русского языка 9-11 классов на ШМО по вопросам подготовки к ГИА, ЕГ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акова Г.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330" w:before="0" w:after="150"/>
              <w:ind w:left="66" w:hanging="0"/>
              <w:contextualSpacing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рабочего дн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оложительного опыта подготовки к ГИА, ЕГЭ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диных методических консультаций опытным педагогом для учащихся выпускных класс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акова Г.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рабочего дн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консультирования выпускников другим педагогом, имеющим опыт подготовки к итоговой аттестац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пытных учителей для проверки ДКР на уровне школ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акова Г.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30" w:before="0" w:after="15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/>
            </w:pPr>
            <w:r>
              <w:rPr/>
              <w:t>Обучение учителей проверке ДКР, используя кодификатор КИ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КИМов и планирование работы учителя по подготовке к итоговой аттестации в соответствии с кодификаторами КИ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акова Г.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рабочего дн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/>
            </w:pPr>
            <w:r>
              <w:rPr/>
              <w:t>Распространение опыта подготовки к ЕГЭ, ГИА</w:t>
            </w:r>
          </w:p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2.3. Работа с педагогами с наибольшим количеством неуспешных результатов ГИА-9 по итогам ДКР, репетиционных тестирован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Подготовка аналитического материала по результатам ГИА в 2014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рабочего дн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нятие управленческих решений по подготовке обучающихся к Г(И)А по математике в 2015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ителями, не имеющими стажа по подготовке к итоговой аттестации с целью снижения риска неуспешной сдачи ЕГЭ и ГИА в 2015год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ева Е.М.</w:t>
            </w:r>
          </w:p>
          <w:p>
            <w:pPr>
              <w:pStyle w:val="Normal"/>
              <w:jc w:val="center"/>
              <w:rPr/>
            </w:pPr>
            <w:r>
              <w:rPr/>
              <w:t>Токмакова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рабочего дн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/>
              <w:t>Снижение риска неуспешной сдачи экзаменов в 2015 год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ое собеседование с педагогом по обсуждению причин неуспешных результатов ДКР и репетиционных тестирова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ева Е.М.</w:t>
            </w:r>
          </w:p>
          <w:p>
            <w:pPr>
              <w:pStyle w:val="Normal"/>
              <w:jc w:val="center"/>
              <w:rPr/>
            </w:pPr>
            <w:r>
              <w:rPr/>
              <w:t>Токма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рабочего дн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работка плана мероприятий по предотвращению неуспешных результатов ГИА в 2015г.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3. Система внутреннего контроля на уровне образовательного учреждения по организации и ликвидации выявленных пробелов в освоении обучающимися государственного образовательного стандар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рабочих программ педагогов с целью контроля соответствия содержания программ государственным образовательным стандарта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М.А.</w:t>
            </w:r>
          </w:p>
          <w:p>
            <w:pPr>
              <w:pStyle w:val="Normal"/>
              <w:jc w:val="center"/>
              <w:rPr/>
            </w:pPr>
            <w:r>
              <w:rPr/>
              <w:t>Токмакова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гу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рабочего дн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становление соответствия содержания рабочих программ педагогов ГОС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аналитической справки по результатам Г(И)А 2014г. и плана подготовки к Г(И)А в 2015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густ-сент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30" w:before="0" w:after="15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вышение эффективности управленческой деятельности по вопросам совершенствования условий подготовки к Г(И)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, рубежные и итоговые контрольные работы 9, 11 классов в формате ЕГЭ, ОГЭ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М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расписанию уро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/>
              <w:t>Оценка качества знаний учащихся выпускных класс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 (школьный, муниципальный уровень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С.Ю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график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>
                <w:color w:val="000000"/>
              </w:rPr>
            </w:pPr>
            <w:r>
              <w:rPr/>
              <w:t>Оценка качества подготовки выпускников к итоговой аттестации, отработка механизмов проведения экзамена в форме ЕГЭ и ГИ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ещение занятий педагогов с целью контроля индивидуальной работы с обучающимися по ликвидации пробелов, уровня подготовки учащихся к ГИА по русскому язык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ева Е.М.</w:t>
            </w:r>
          </w:p>
          <w:p>
            <w:pPr>
              <w:pStyle w:val="Normal"/>
              <w:jc w:val="center"/>
              <w:rPr/>
            </w:pPr>
            <w:r>
              <w:rPr/>
              <w:t>Токмакова С.Ю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абинеты О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рабочего дн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15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color w:val="000000"/>
                <w:shd w:fill="FFFFFF" w:val="clear"/>
              </w:rPr>
              <w:t>индивидуальной работы с обучающимися по ликвидации пробелов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reschuege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standart.edu.ru/" TargetMode="External"/><Relationship Id="rId7" Type="http://schemas.openxmlformats.org/officeDocument/2006/relationships/hyperlink" Target="http://fipi.ru/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reschuege.ru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44:00Z</dcterms:created>
  <dc:creator>Admin</dc:creator>
  <dc:description/>
  <cp:keywords/>
  <dc:language>en-US</dc:language>
  <cp:lastModifiedBy>ЯСШ №2</cp:lastModifiedBy>
  <dcterms:modified xsi:type="dcterms:W3CDTF">2014-10-21T00:13:00Z</dcterms:modified>
  <cp:revision>16</cp:revision>
  <dc:subject/>
  <dc:title>План мероприятий</dc:title>
</cp:coreProperties>
</file>