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drawing>
          <wp:inline distT="0" distB="0" distL="0" distR="0">
            <wp:extent cx="8655050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2. Предметом муниципального задания являются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 xml:space="preserve">    </w:t>
      </w:r>
      <w:r>
        <w:rPr/>
        <w:t>1.2.1. Муниципальные   услуги: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33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 (дети в возрасте от 2 месяцев до 7 лет);</w:t>
            </w:r>
          </w:p>
        </w:tc>
      </w:tr>
      <w:tr>
        <w:trPr>
          <w:trHeight w:val="61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ализация основных общеобразовательных программ начального общего, основного общего и среднего общего образования в соответствии с федеральным государственным образовательным стандартом (государственным образовательным стандартом) (дети в возрасте от 6,5 до 18 лет без ограниченных возможностей здоровья);</w:t>
            </w:r>
          </w:p>
        </w:tc>
      </w:tr>
      <w:tr>
        <w:trPr>
          <w:trHeight w:val="636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ализация основных общеобразовательных программ начального общего, основного общего и среднего общего образования в соответствии с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 (дети в возрасте от 6,5 до 18 лет с ограниченными возможностями здоровья);</w:t>
            </w:r>
          </w:p>
        </w:tc>
      </w:tr>
      <w:tr>
        <w:trPr>
          <w:trHeight w:val="318" w:hRule="atLeast"/>
        </w:trPr>
        <w:tc>
          <w:tcPr>
            <w:tcW w:w="1457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воспитание в образовательных организациях (учащиеся, проживающие в пришкольном интернате);</w:t>
            </w:r>
          </w:p>
        </w:tc>
      </w:tr>
      <w:tr>
        <w:trPr>
          <w:trHeight w:val="318" w:hRule="atLeast"/>
        </w:trPr>
        <w:tc>
          <w:tcPr>
            <w:tcW w:w="1457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исмотра и ухода за детьми, осваивающими образовательные программы дошкольного образования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предоставления услуг питания детей из малоимущих семей в образовательной организации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Организация и обеспечение организованного отдыха детей в детских оздоровительных лагерях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в возрасте от 2 лет  до 18 ле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качество муниципальной услуг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оказатели, характеризующие объем муниципальной услуги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014"/>
        <w:gridCol w:w="3330"/>
        <w:gridCol w:w="1373"/>
        <w:gridCol w:w="754"/>
        <w:gridCol w:w="754"/>
        <w:gridCol w:w="765"/>
      </w:tblGrid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учащихс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основных общеобразовательных программ основного общего образования.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основных общеобразовательных программ среднего общего образования.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учащихс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-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, основного общего и среднего общего образования в соответствии с федеральным государственным образовательным стандартом.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, основного общего и среднего общего образования в соответствии с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учащихс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воспитание в образовательных учреждениях (пришкольный интернат)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исмотра и ухода за детьми, осваивающими образовательные программы дошкольного образования,  ГПД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6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598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освоения образовательных програм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ность потреби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общего образования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освоения образовательных програм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ность потреби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, основного общего и среднего  общего образования в соответствии с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освоения образовательных програм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ность потреби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воспитание в образовательных учреждениях (пришкольный интернат)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ность потреби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исмотра и ухода за детьми, осваивающими образовательные программы дошкольного образования, ГПД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ность потреби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численности обучающихся, охваченных услугами питания детей из малоимущих семей в учреждениях начального, основного , полного (среднего) общего образования»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учающихся, охваченных школьным питанием на общее число обучающихся 100%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фактически работающих педагогов/необходимое количество педагогов* 100%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кадров  с высшим профессиональным образованием от общего числа педагогов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едагогического персонала с высшим образованием/на общее кол-во пед.персонала*100%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прошедших курсовую подготовку по введению ФГОС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ед. персонала, прошедших курсовую переподготовку по введению ФГОС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педагогов, применяющих в своей работе ИКТ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ед. работников, применяющих ИКТ/ на общее количество пед.персонала*100%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ой литературой учебных предметов обязательной части УП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обучающихся, обеспеченных учебной литературой по учебным предметам обязательной части УП*100%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охваченных дополнительным образованием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обучающихся, охваченных дополнительным образова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/>
        <w:t>Объем муниципальной услуги (в натуральных показате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59"/>
        <w:gridCol w:w="1509"/>
        <w:gridCol w:w="1244"/>
        <w:gridCol w:w="824"/>
        <w:gridCol w:w="1535"/>
        <w:gridCol w:w="1535"/>
        <w:gridCol w:w="2733"/>
      </w:tblGrid>
      <w:tr>
        <w:trPr>
          <w:trHeight w:val="15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я объема муниципальной услуг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и значении показателя  (исходные данные для ее расчета)</w:t>
            </w:r>
          </w:p>
        </w:tc>
      </w:tr>
      <w:tr>
        <w:trPr>
          <w:trHeight w:val="15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ной финансовый год 201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планового периода 201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планового периода 2017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полуго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тенциальных потребителей муниципальной услуги «Организация предоставления  начального общего, основного общего, среднего (полного) общего образования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а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щих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щихся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щиеся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детей из малоимущих семей, получающих бесплат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 </w:t>
      </w:r>
      <w:r>
        <w:rPr/>
        <w:t>Объем финансового обеспеч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701"/>
        <w:gridCol w:w="2126"/>
        <w:gridCol w:w="3621"/>
      </w:tblGrid>
      <w:tr>
        <w:trPr>
          <w:trHeight w:val="1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ового обеспечения на 2015 год (тыс. руб.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ового обеспечения на 2016год (тыс. руб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ового  обеспечения на 2017 год (тыс.руб.)</w:t>
            </w:r>
          </w:p>
        </w:tc>
      </w:tr>
      <w:tr>
        <w:trPr>
          <w:trHeight w:val="1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предоставления начального общего, основного общего среднего (полного) общего образования  в начальных,  основных и средних общеобразовате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59,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9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услуг питания детей из малоимущих семей в учреждениях начального, основного , полного (среднего)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4,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4,3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образования; реализация дополнительных образовательных программ; воспитание обучающихс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 с учетом поправок, внесенных Законом РФ о поправках к Конституции РФ от 30.12.2008 №6, от 30.12. №7-ФКЗ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 закон от 20.12.2013м№ 273-ФЗ «Об образовании в Российской федерации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РФ  от 24.07.98 № 124-ФЗ « Об основных гарантиях прав ребенка в РФ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З от 30.03.199 №52 ФЗ «О санитарно-эпидемиологическом благополучии населения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_ФЗ « 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овый кодекс Российской Федерации (часть вторая) от 05.08.2000 № 117-ФЗ ( ред. От 30.12.2012) с изменениями и дополнениями, вступающими в силу  с 01.01.2013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санитарного врача РФ «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азования РФ от 09.03.2004 №1312 «Об утверждении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и от 14.08.2013 № 1426  «Об утверждении плана реализации государственной  программы Российской Федерации «Развитие образования» на 2013-2020 годы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азования РФ от 26.11.2010  №1241 «О внесении изменений в ФГОС начального общего образования», утвержденный приказом Минобразования от 06.10.2009 № 373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ПБ 01-03 –Правила пожарной безопасности в Российской Федерации (Утверждены приказом МЧС России от 18.06.2003 № 313. Зарегистрированы в Минюсте Р 27.06.2003. регистрационный номер 4838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нвенция о правах ребенка» (одобрена генеральной ассамблеей ООН 20.11.1989 (вступила в силу 15.09.1990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проса  РСФСР от 08.07.1980 №281-М, Минздрава РСФСР от 28.07.80 № 17-13-186 «о перечне заболеваний, по поводу которых дети нуждаются в индивидуальных занятиях на дому и освобождаются от посещений массовой школы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5.08.2013г. № 706 «Об утверждении правил оказания платных образовательных услуг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08.08.2013г. № 678 « об утверждении номенклатуры должностей педагогических работников организаций, осуществляющих образовательную деятельность,  должностей руководителей образовательных организаций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 Правительства Российской Федерации от 05.08.2013г  №661 «Об утверждении Правил разработки, утверждения Федеральных государственных образовательных стандартов  и внесения в них изменений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20.07.2013г.  №611 «Об утверждении Правил подтверждения документов об образовании и (или) о квалификаци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0.07.2013г. №582 «Об утверждении правил размещения на официальном сайте  образовательной организации в информационно-коммуникационной сети «Интернет» и обновления информации об образовательной организаци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20.09.2013г. №1082 «Об утверждении  положения о психолого-медико-педагогической комисси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5.09.2013г. №1047 «Об утверждении  Порядка  формирования федерального перечня учебников, рекомендуемых к использованию при реализации имеющих государственную  аккредитацию образовательных программ начального общего, основного общего. Среднего общего образования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7.08.2013г. № 989 «Об утверждении  образцов и описаний аттестатов об основном общем и среднем общем образовании и приложений к ним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30.08.2013г. « 1015 « Об утверждении порядка организаци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истерства образования и науки Российской Федерации от 22.07.2013г. № 09-889 «О размещении на официальном сайте образовательной организации информации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07.06.2013г. № ИР-535/07 «О коррекционном и инклюзивном образовании детей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иказ Министерства образования и науки Российской Федерации о 15.03.2013г. № 185  «Об утверждении порядка применения к обучающимся и снятия с обучающихся мер дисциплинарного взыскания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28.03.2013г. 3 ДЛ-65/08 «Об установлении требований к одежде обучающихся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Забайкальского края  от 02.07.2013г № 858-33К « Об отдельных вопросах в сфере образования»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03"/>
        <w:gridCol w:w="34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й информ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нформация у входа в образовательную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в помещениях образовательной 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оказания муниципальных услу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на официальном сайте РФ для размещения информации об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3 дней после утверж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ция на сайте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тчеты по итогам предоставленных услуг, результаты участия в школьных, районных, краевых мероприятиях. Регламент образовательных услу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1 дня после после проведенных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одительские собр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ставом ОО. Права и обязанности  детей и родителей. Условия  оказания услу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формация о деятельности 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О. Ознакомление с режимом  и содержанием образовательного процесс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полугодие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бразовательная  организация  не имеет лицензию на право ведения образовательной деятельности и свидетельство о государственной аккреди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Устав образовательной  организации  не соответствует законодательств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образовательной  организации  не соответствует установленным государственным санитарно-эпидемиологическим правилам и норматива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бразовательная  организация  не оборудова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вещения о пожа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редельные цены (тарифы) на оплату  муниципальной услуги в случаях , если действующим законодательством предусмотрено их оказание на платной основ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о правовой акт, устанавливающий цены (тарифы) либо порядок их установлен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рган, устанавливающий цены (тарифы)</w:t>
      </w:r>
    </w:p>
    <w:p>
      <w:pPr>
        <w:pStyle w:val="Style16"/>
        <w:rPr/>
      </w:pPr>
      <w:r>
        <w:rPr/>
        <w:t>6.3. Значения предельных цен (тариф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ые дополнительные образовательные услуги, оказываемые для 1 обучающегося, руб./ча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рядок контроля за ис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7"/>
        <w:gridCol w:w="49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ы, осуществляющие контроль за оказанием муниципальной услу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мплексная провер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Районный комитет по образованию и делам молодежи  Администрации МР «Оловяннинский район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ематическая провер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Районный комитет по образованию и делам молодежи  Администрации МР «Оловяннинский район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перативная провер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Районный комитет по образованию и делам молодежи  Администрации МР «Оловяннинский район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амеральная провер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Районный комитет по образованию и делам молодежи  Администрации МР «Оловяннинский район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тчет муниципального бюджетного учреждения о выполнении муниципального задания на оказание муниципальной услуг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6"/>
        <w:rPr/>
      </w:pPr>
      <w:r>
        <w:rPr/>
        <w:t>8.1. Форма отчета об ис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66"/>
        <w:gridCol w:w="2415"/>
        <w:gridCol w:w="2391"/>
        <w:gridCol w:w="2426"/>
        <w:gridCol w:w="2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чение, утвержденное в муниципальном задании на отчетный финансовый 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причин отклонения от запланиров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ых знач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чество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комплектованность кадр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-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РИК-8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-ные спи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Доля педагогических кадров  с высшим профессиональным образованием от общего числа педагог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РИК-8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е спи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ля педагогов, прошедших курсовую переподготовку не менее 1 раза в 3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ыполнение Федерального компон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исный учебный пла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 О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Доля выпускников образовательного учреждения, учащихся на «хорошо» и «отличн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ая отчетн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. Доля выпускников образовательного учреждения, получивших аттестат об основном общем, среднем общем образовании. образовании 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ая отчетн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-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.Процент выпускников образовательного учреждения, продолживших обучение в учреждениях профессион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ая отчет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.Случаи неудовлетворительных результатов исследования готовых блюд школьной столовой (буфета) на микробиологические  показатели, на калорийность и полноту влож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оциологических  опро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.Число проведенных в отчетном периоде досугов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цент потребителей (воспитанников, их родителей, законных представителей), удовлетворенных качеством и доступность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социологических  опро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регистрирова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ганизация предоставления услуг питания детей из малоимущих семей в учреждениях начального, основного, полного (среднего) общего образ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тенциальных потребителей муниципальной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ъем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площадью на одного обучающего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 требованиями СанПин/ фактической  площади помещений школы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оставления отчетов об исполнении муниципального зада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. 3.1. – один раз в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2. ежекварта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при наличии отклонений показателей объема 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_____»________________2015 года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3:00Z</dcterms:created>
  <dc:creator>Admin</dc:creator>
  <dc:description/>
  <cp:keywords/>
  <dc:language>en-US</dc:language>
  <cp:lastModifiedBy>inf3</cp:lastModifiedBy>
  <cp:lastPrinted>2014-04-09T16:10:00Z</cp:lastPrinted>
  <dcterms:modified xsi:type="dcterms:W3CDTF">2015-03-12T04:58:00Z</dcterms:modified>
  <cp:revision>32</cp:revision>
  <dc:subject/>
  <dc:title/>
</cp:coreProperties>
</file>