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 xml:space="preserve">Ученическое самоуправление </w:t>
      </w:r>
    </w:p>
    <w:p>
      <w:pPr>
        <w:pStyle w:val="Heading"/>
        <w:rPr/>
      </w:pPr>
      <w:r>
        <w:rPr>
          <w:b/>
          <w:bCs/>
          <w:i/>
          <w:iCs/>
          <w:color w:val="FF0000"/>
          <w:sz w:val="56"/>
          <w:szCs w:val="56"/>
        </w:rPr>
        <w:t>МБОУ Яснинская СОШ  №2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целях повышения самостоятельности школьников, развитию инициативы на общешкольном собрании старшеклассников было принято решение о создании органов самоуправления: Президентского Совета, с 2011 года Ученического Сов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ы школьного самоуправления работают в тесном контакте с администрацией и учительским коллективом школы. На общешкольном собрании старшеклассников: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32"/>
          <w:szCs w:val="32"/>
        </w:rPr>
        <w:t>Избирается прямым тайным голосованием председатель ученического совета  школы;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32"/>
          <w:szCs w:val="32"/>
        </w:rPr>
        <w:t>Создают постоянные отделы по различным направлениям работы, устанавливаются их полномочия;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32"/>
          <w:szCs w:val="32"/>
        </w:rPr>
        <w:t>Общешкольные собрания старшеклассников проводятся не реже 2 раз в год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Ученический совет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анизует выполнение решений общешкольного собрания, осуществляет контроль за реализацией решений и критических замечаний;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ется план работы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едставляет интересы учащихся, обеспечивает защиту прав учащихся в соответствии с Уставом;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. Все решения Совета доводят до сведения учащихся;</w:t>
      </w:r>
    </w:p>
    <w:p>
      <w:pPr>
        <w:pStyle w:val="Normal"/>
        <w:numPr>
          <w:ilvl w:val="0"/>
          <w:numId w:val="2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став Совета входят представители педагогических работников и учащиеся школы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32"/>
          <w:szCs w:val="32"/>
        </w:rPr>
        <w:t>Избирает постоянно действующие Отделы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Науки и Образования (куратор - завуч)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ы (куратор – зам. по воспитательной работе)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а (куратор - завхоз)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а и здравоохранения (куратор медработник )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й защиты (куратор – соц.педагог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ати ( информатики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52"/>
          <w:szCs w:val="52"/>
        </w:rPr>
      </w:pPr>
      <w:r>
        <w:rPr>
          <w:b/>
          <w:i/>
          <w:iCs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52"/>
          <w:szCs w:val="52"/>
        </w:rPr>
      </w:pPr>
      <w:r>
        <w:rPr>
          <w:b/>
          <w:i/>
          <w:iCs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2"/>
          <w:szCs w:val="52"/>
        </w:rPr>
      </w:pPr>
      <w:r>
        <w:rPr>
          <w:b/>
          <w:i/>
          <w:iCs/>
          <w:color w:val="FF0000"/>
          <w:sz w:val="52"/>
          <w:szCs w:val="52"/>
        </w:rPr>
        <w:t xml:space="preserve">Функции отдела Науки и </w:t>
      </w:r>
      <w:r>
        <w:rPr>
          <w:color w:val="FF0000"/>
          <w:sz w:val="52"/>
          <w:szCs w:val="52"/>
        </w:rPr>
        <w:t xml:space="preserve"> </w:t>
      </w:r>
      <w:r>
        <w:rPr>
          <w:b/>
          <w:i/>
          <w:color w:val="FF0000"/>
          <w:sz w:val="52"/>
          <w:szCs w:val="52"/>
        </w:rPr>
        <w:t>Образования</w:t>
      </w:r>
    </w:p>
    <w:p>
      <w:pPr>
        <w:pStyle w:val="3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52"/>
          <w:szCs w:val="52"/>
        </w:rPr>
      </w:pPr>
      <w:r>
        <w:rPr>
          <w:b w:val="false"/>
          <w:bCs w:val="false"/>
          <w:i w:val="false"/>
          <w:iCs w:val="false"/>
          <w:color w:val="FF0000"/>
          <w:sz w:val="52"/>
          <w:szCs w:val="52"/>
        </w:rPr>
      </w:r>
    </w:p>
    <w:p>
      <w:pPr>
        <w:pStyle w:val="3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рка успеваемости и посещаемости по классам с обязательным отчетом;</w:t>
      </w:r>
    </w:p>
    <w:p>
      <w:pPr>
        <w:pStyle w:val="Normal"/>
        <w:numPr>
          <w:ilvl w:val="0"/>
          <w:numId w:val="1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помощи по усвоению отдельных предметов;</w:t>
      </w:r>
    </w:p>
    <w:p>
      <w:pPr>
        <w:pStyle w:val="Normal"/>
        <w:numPr>
          <w:ilvl w:val="0"/>
          <w:numId w:val="1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азание помощи в проведении предметных месячников, олимпиад, конференций, конкурсов, конкурса «Ученик года»;</w:t>
      </w:r>
    </w:p>
    <w:p>
      <w:pPr>
        <w:pStyle w:val="Normal"/>
        <w:numPr>
          <w:ilvl w:val="0"/>
          <w:numId w:val="1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рка дневников;</w:t>
      </w:r>
    </w:p>
    <w:p>
      <w:pPr>
        <w:pStyle w:val="Normal"/>
        <w:numPr>
          <w:ilvl w:val="0"/>
          <w:numId w:val="1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рка сохранности учебников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lang w:val="en-US" w:eastAsia="en-US"/>
        </w:rPr>
      </w:pPr>
      <w:r>
        <w:rPr>
          <w:b/>
          <w:bCs/>
          <w:i/>
          <w:iCs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91135</wp:posOffset>
            </wp:positionV>
            <wp:extent cx="1828800" cy="1786890"/>
            <wp:effectExtent l="0" t="0" r="0" b="0"/>
            <wp:wrapTight wrapText="bothSides">
              <wp:wrapPolygon edited="0">
                <wp:start x="-349" y="0"/>
                <wp:lineTo x="-349" y="21426"/>
                <wp:lineTo x="21600" y="21426"/>
                <wp:lineTo x="21600" y="0"/>
                <wp:lineTo x="-3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6"/>
        </w:rPr>
      </w:pPr>
      <w:r>
        <w:rPr>
          <w:b/>
          <w:bCs/>
          <w:i/>
          <w:iCs/>
          <w:color w:val="FF0000"/>
          <w:sz w:val="56"/>
        </w:rPr>
        <w:t>Отдел  культуры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хранение и развитие традиции школы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40"/>
          <w:szCs w:val="40"/>
        </w:rPr>
        <w:t>сплочение и вовлечение школьников в подготовку, и проведение мероприятий;</w:t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и проведение вечеров, конкурсов, конкурса «Алло, мы ищем таланты!»;</w:t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и проведение  традиционных мероприятий;</w:t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и проведение концертов, поздравлений.</w:t>
      </w:r>
    </w:p>
    <w:p>
      <w:pPr>
        <w:pStyle w:val="Normal"/>
        <w:ind w:left="339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2627630" cy="3085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3085560"/>
                          <a:chOff x="0" y="0"/>
                          <a:chExt cx="2627640" cy="30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3560" y="1036800"/>
                            <a:ext cx="2044080" cy="20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11680" cy="18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1pt;width:206.9pt;height:242.95pt" coordorigin="2700,122" coordsize="4138,4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9;top:1755;width:3218;height:32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22;width:3167;height:28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2"/>
        <w:ind w:left="0" w:hanging="0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Отдел  Труда и Заботы</w:t>
      </w:r>
    </w:p>
    <w:p>
      <w:pPr>
        <w:pStyle w:val="2"/>
        <w:spacing w:lineRule="auto" w:line="240"/>
        <w:ind w:left="500"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организация и контроль за дежурством по школе;</w:t>
      </w:r>
    </w:p>
    <w:p>
      <w:pPr>
        <w:pStyle w:val="Normal"/>
        <w:numPr>
          <w:ilvl w:val="0"/>
          <w:numId w:val="1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ределение и закрепление  участков по школе и территории   вокруг школы за каждым классом, контроль за чистотой участка;</w:t>
      </w:r>
    </w:p>
    <w:p>
      <w:pPr>
        <w:pStyle w:val="Normal"/>
        <w:numPr>
          <w:ilvl w:val="0"/>
          <w:numId w:val="1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ение работы по озеленению школьных коридоров,  классных комнат, территории школы;</w:t>
      </w:r>
    </w:p>
    <w:p>
      <w:pPr>
        <w:pStyle w:val="Normal"/>
        <w:numPr>
          <w:ilvl w:val="0"/>
          <w:numId w:val="1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ход и ремонт памятника землякам, погибшим в годы ВОВ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40"/>
          <w:szCs w:val="40"/>
        </w:rPr>
        <w:t>оказание помощи ветеранам ВОВ и труженикам тыла;</w:t>
      </w:r>
    </w:p>
    <w:p>
      <w:pPr>
        <w:pStyle w:val="Normal"/>
        <w:numPr>
          <w:ilvl w:val="0"/>
          <w:numId w:val="1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ход за могилой майора Медведева;</w:t>
      </w:r>
    </w:p>
    <w:p>
      <w:pPr>
        <w:pStyle w:val="Normal"/>
        <w:numPr>
          <w:ilvl w:val="0"/>
          <w:numId w:val="1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ход за могилой воинов погибших от ран на ст.Ясная</w:t>
      </w:r>
    </w:p>
    <w:p>
      <w:pPr>
        <w:pStyle w:val="Normal"/>
        <w:ind w:left="288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019300" cy="18027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jc w:val="center"/>
        <w:rPr>
          <w:b/>
          <w:b/>
          <w:bCs/>
          <w:i/>
          <w:i/>
          <w:iCs/>
          <w:color w:val="FF0000"/>
          <w:sz w:val="56"/>
        </w:rPr>
      </w:pPr>
      <w:r>
        <w:rPr>
          <w:b/>
          <w:bCs/>
          <w:i/>
          <w:iCs/>
          <w:color w:val="FF0000"/>
          <w:sz w:val="56"/>
        </w:rPr>
      </w:r>
    </w:p>
    <w:p>
      <w:pPr>
        <w:pStyle w:val="Normal"/>
        <w:tabs>
          <w:tab w:val="clear" w:pos="708"/>
          <w:tab w:val="left" w:pos="6596" w:leader="none"/>
        </w:tabs>
        <w:jc w:val="center"/>
        <w:rPr>
          <w:b/>
          <w:b/>
          <w:bCs/>
          <w:i/>
          <w:i/>
          <w:iCs/>
          <w:color w:val="FF0000"/>
          <w:sz w:val="56"/>
        </w:rPr>
      </w:pPr>
      <w:r>
        <w:rPr>
          <w:b/>
          <w:bCs/>
          <w:i/>
          <w:iCs/>
          <w:color w:val="FF0000"/>
          <w:sz w:val="56"/>
        </w:rPr>
      </w:r>
    </w:p>
    <w:p>
      <w:pPr>
        <w:pStyle w:val="Normal"/>
        <w:tabs>
          <w:tab w:val="clear" w:pos="708"/>
          <w:tab w:val="left" w:pos="6596" w:leader="none"/>
        </w:tabs>
        <w:jc w:val="center"/>
        <w:rPr>
          <w:b/>
          <w:b/>
          <w:bCs/>
          <w:i/>
          <w:i/>
          <w:iCs/>
          <w:color w:val="FF0000"/>
          <w:sz w:val="56"/>
        </w:rPr>
      </w:pPr>
      <w:r>
        <w:rPr>
          <w:b/>
          <w:bCs/>
          <w:i/>
          <w:iCs/>
          <w:color w:val="FF0000"/>
          <w:sz w:val="56"/>
        </w:rPr>
        <w:t>Отдел  здравоохранения и спорта</w:t>
      </w:r>
    </w:p>
    <w:p>
      <w:pPr>
        <w:pStyle w:val="Normal"/>
        <w:tabs>
          <w:tab w:val="clear" w:pos="708"/>
          <w:tab w:val="left" w:pos="6596" w:leader="none"/>
        </w:tabs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numPr>
          <w:ilvl w:val="0"/>
          <w:numId w:val="17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и проведение туристических, спортивных мероприятий;</w:t>
      </w:r>
    </w:p>
    <w:p>
      <w:pPr>
        <w:pStyle w:val="Normal"/>
        <w:numPr>
          <w:ilvl w:val="0"/>
          <w:numId w:val="17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и проведение мероприятий по антиалкогольной, антинаркотической пропаганде, о вреде курения;</w:t>
      </w:r>
    </w:p>
    <w:p>
      <w:pPr>
        <w:pStyle w:val="Normal"/>
        <w:numPr>
          <w:ilvl w:val="0"/>
          <w:numId w:val="17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ыпуск наглядной агитации о вреде курения,     наркомании, алкоголизм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22555</wp:posOffset>
            </wp:positionV>
            <wp:extent cx="2387600" cy="2590800"/>
            <wp:effectExtent l="0" t="0" r="0" b="0"/>
            <wp:wrapTight wrapText="bothSides">
              <wp:wrapPolygon edited="0">
                <wp:start x="-84" y="0"/>
                <wp:lineTo x="-84" y="21518"/>
                <wp:lineTo x="21600" y="21518"/>
                <wp:lineTo x="21600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2"/>
        <w:ind w:left="0" w:hanging="0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Отдел правопорядка</w:t>
      </w:r>
    </w:p>
    <w:p>
      <w:pPr>
        <w:pStyle w:val="2"/>
        <w:spacing w:lineRule="auto" w:line="360"/>
        <w:ind w:lef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Один из высочайших принципов истинной нравственности заключается в уважении к человеческому достоинству во всяком человеке, без различия лица, прежде всего за то, что он – человек, а потом уже за его личные достоинства» В.Г.Белинский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numPr>
          <w:ilvl w:val="0"/>
          <w:numId w:val="1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азание помощи по защите прав учащихся;</w:t>
      </w:r>
    </w:p>
    <w:p>
      <w:pPr>
        <w:pStyle w:val="Normal"/>
        <w:numPr>
          <w:ilvl w:val="0"/>
          <w:numId w:val="1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азание помощи детям, нуждающимся в защите;</w:t>
      </w:r>
    </w:p>
    <w:p>
      <w:pPr>
        <w:pStyle w:val="Normal"/>
        <w:numPr>
          <w:ilvl w:val="0"/>
          <w:numId w:val="1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 за соблюдением выполнения Устава школы.</w:t>
      </w:r>
    </w:p>
    <w:p>
      <w:pPr>
        <w:pStyle w:val="Normal"/>
        <w:ind w:left="36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8255</wp:posOffset>
            </wp:positionV>
            <wp:extent cx="2908300" cy="2247900"/>
            <wp:effectExtent l="0" t="0" r="0" b="0"/>
            <wp:wrapTight wrapText="bothSides">
              <wp:wrapPolygon edited="0">
                <wp:start x="-61" y="0"/>
                <wp:lineTo x="-61" y="21491"/>
                <wp:lineTo x="21600" y="21491"/>
                <wp:lineTo x="21600" y="0"/>
                <wp:lineTo x="-6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Самоуправление в классном коллективе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сновная  цель классного самоуправления – формирование саморазвивающейся, активной, самостоятельной  лично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Самоуправление в классном коллективе направлено на решение следующих задач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Создание условий для</w:t>
        <w:tab/>
        <w:t xml:space="preserve"> самовыражения, самоутверждения каждой личности через участие в различных видах деятельности.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Стимуляция социального творчества, инициативы, формирования активной гражданской позиции детей.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Воспитание у школьников демократической культуры, формирование умения действовать в интересах совершенствования не только своей личности, но и общества(класса, школы)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Воспитание достойных творческих лидеро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drawing>
          <wp:inline distT="0" distB="0" distL="0" distR="0">
            <wp:extent cx="1828800" cy="1899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Самоуправление в классе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0</wp:posOffset>
                </wp:positionH>
                <wp:positionV relativeFrom="paragraph">
                  <wp:posOffset>158115</wp:posOffset>
                </wp:positionV>
                <wp:extent cx="3829050" cy="883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883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Председатель совета учащихся клас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1.5pt;height:69.55pt;mso-wrap-distance-left:9.05pt;mso-wrap-distance-right:9.05pt;mso-wrap-distance-top:0pt;mso-wrap-distance-bottom:0pt;margin-top:12.4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Председатель совета учащихся клас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515100" cy="7085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085880"/>
                          <a:chOff x="0" y="0"/>
                          <a:chExt cx="6515280" cy="7085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5145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570960"/>
                            <a:ext cx="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823040"/>
                            <a:ext cx="72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2966040"/>
                            <a:ext cx="171396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9480" y="2966040"/>
                            <a:ext cx="72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67560"/>
                            <a:ext cx="137088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2508120"/>
                            <a:ext cx="3231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5800" y="3067560"/>
                            <a:ext cx="913680" cy="251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5835600"/>
                            <a:ext cx="1942560" cy="114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дравоохранения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000" y="3067560"/>
                            <a:ext cx="970920" cy="2621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24800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2480"/>
                            <a:ext cx="1809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720" y="606420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з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478040"/>
                            <a:ext cx="19425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науки и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256040"/>
                            <a:ext cx="3675960" cy="88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совета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557.95pt" coordorigin="0,0" coordsize="10260,11159">
                <v:rect id="shape_0" stroked="f" o:allowincell="f" style="position:absolute;left:1;top:0;width:1025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0,899" to="4500,19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02,2871" to="4502,394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39,4671" to="3637,646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03,4671" to="4503,646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831" to="8278,662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9;top:3950;width:508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639,4831" to="4077,878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9;top:9190;width:3058;height:1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дравоохранения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570,4831" to="7098,895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6690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6870;width:284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69;top:9550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тру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забот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99;top:7052;width:305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науки и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69;top:1978;width:5788;height:1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совета класс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Председатель совета  класса: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вместно с классным руководителем составляет план работы на четверть (на основе предложений учащихся)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вечает за работу консультантов и успеваемость в классе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ормирует советы дела для проведения классных мероприятий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тролирует выполнение поручени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52"/>
          <w:szCs w:val="52"/>
        </w:rPr>
        <w:t>Заместитель председателя совета: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40"/>
          <w:szCs w:val="40"/>
        </w:rPr>
        <w:t>замещает председателя совета  класса в его отсутствие;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40"/>
          <w:szCs w:val="40"/>
        </w:rPr>
        <w:t>руководит всеми отделами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изует и контролирует дежурство по школе и классу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ставляет график дежурств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вечает за дисциплину в класс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Отдел науки и  образования</w:t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Отдел науки и  образования предназначен для развития познавательных интересов учащихся: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водит среди учащихся начальной школы мероприятия, которые помогают заинтересовать их наукой, техникой, литературой, искусством, культурой;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тролирует участие класса в общешкольных дел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b/>
          <w:i/>
          <w:sz w:val="40"/>
          <w:szCs w:val="40"/>
        </w:rPr>
        <w:t>контролирует посещаемость  и готовность к занятия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существляет контроль за ведением днев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едет работу с отстающими по предметам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</w:t>
      </w:r>
      <w:r>
        <w:rPr>
          <w:b/>
          <w:i/>
          <w:sz w:val="40"/>
          <w:szCs w:val="40"/>
        </w:rPr>
        <w:drawing>
          <wp:inline distT="0" distB="0" distL="0" distR="0">
            <wp:extent cx="1472565" cy="16294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</w:t>
      </w:r>
      <w:r>
        <w:rPr>
          <w:b/>
          <w:i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52"/>
          <w:szCs w:val="52"/>
        </w:rPr>
        <w:t>Информационный отдел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имеет команду из трех - пяти человек. В его функции входит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изация выпуска поздравительных газет;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формление классного кабинета;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изация работы редакционной коллегии;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формление стендов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lang w:val="en-US"/>
        </w:rPr>
        <w:drawing>
          <wp:inline distT="0" distB="0" distL="0" distR="0">
            <wp:extent cx="2926080" cy="31572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Отдел  культуры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Отдел культуры предназначен для формирования и развития творческих способностей учащихся.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ирует и организует коллективные творческие дела совместно с классным руководителем;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изует культурно-развлекательные мероприятия совместно с классным руководителем;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вечает за организацию классных и школьных вечеров, составление развлекательной программы;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735</wp:posOffset>
            </wp:positionH>
            <wp:positionV relativeFrom="paragraph">
              <wp:posOffset>169545</wp:posOffset>
            </wp:positionV>
            <wp:extent cx="2435860" cy="2416810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руководит работой по проведению культурно – массовых мероприятий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52"/>
          <w:szCs w:val="52"/>
        </w:rPr>
        <w:t xml:space="preserve">Отдел  здравоохранения и спорта 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/>
      </w:pPr>
      <w:r>
        <w:rPr>
          <w:b/>
          <w:i/>
          <w:color w:val="000000"/>
          <w:sz w:val="40"/>
          <w:szCs w:val="40"/>
        </w:rPr>
        <w:t xml:space="preserve">      </w:t>
      </w:r>
      <w:r>
        <w:rPr>
          <w:b/>
          <w:i/>
          <w:color w:val="000000"/>
          <w:sz w:val="40"/>
          <w:szCs w:val="40"/>
        </w:rPr>
        <w:t xml:space="preserve">Отдел  здравоохранения и спорта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едназначен  для развития творческих и физических способностей, а также для пропаганды здорового образа жизн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В здоровом теле – здоровый дух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изует спортивные мероприятия в классе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ормирует команду для участия в школьных соревнованиях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2044065" cy="1926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Отдел  труда и заботы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Отдел труда предназначен для организации уборки территории, а также: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лучшение трудового воспитания;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ключение школьников в производственные отношения в трудовом коллективе;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ормирование осознания значимости труда.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</w:t>
      </w:r>
    </w:p>
    <w:p>
      <w:pPr>
        <w:pStyle w:val="Normal"/>
        <w:ind w:left="360"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         </w:t>
      </w:r>
      <w:r>
        <w:rPr>
          <w:b/>
          <w:i/>
          <w:color w:val="FF0000"/>
          <w:sz w:val="40"/>
          <w:szCs w:val="40"/>
        </w:rPr>
        <w:t>Отдел труда и заботы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изует уборку кабинета;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40"/>
          <w:szCs w:val="40"/>
        </w:rPr>
        <w:t>следит за чистотой в  кабинете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ставляет график дежурства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ледит за состоянием цветов в кабинете.</w:t>
      </w:r>
    </w:p>
    <w:p>
      <w:pPr>
        <w:pStyle w:val="Normal"/>
        <w:ind w:left="7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</w:t>
      </w:r>
      <w:r>
        <w:rPr>
          <w:b/>
          <w:i/>
          <w:sz w:val="40"/>
          <w:szCs w:val="40"/>
        </w:rPr>
        <w:drawing>
          <wp:inline distT="0" distB="0" distL="0" distR="0">
            <wp:extent cx="2615565" cy="25095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60" w:hanging="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286500" cy="7085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085880"/>
                          <a:chOff x="0" y="0"/>
                          <a:chExt cx="6286680" cy="7085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62859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611720"/>
                            <a:ext cx="72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3428280"/>
                            <a:ext cx="72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1280"/>
                            <a:ext cx="171396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8760" y="4571280"/>
                            <a:ext cx="72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4635000"/>
                            <a:ext cx="159948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4113360"/>
                            <a:ext cx="3656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7400" y="4571280"/>
                            <a:ext cx="913680" cy="251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4571280"/>
                            <a:ext cx="1142280" cy="251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2296800"/>
                            <a:ext cx="440640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председателя Ученического  Совета школ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507960"/>
                            <a:ext cx="365688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Ученического Совета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77728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57.95pt" coordorigin="0,0" coordsize="9900,11159">
                <v:rect id="shape_0" stroked="f" o:allowincell="f" style="position:absolute;left:1;top:0;width:989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2538" to="3959,361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5399" to="3958,64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0,7199" to="2698,899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077,7199" to="4077,899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60,7299" to="8378,909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6478;width:57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539,7199" to="2977,1115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40,7199" to="6638,1115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4;top:3617;width:6938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председателя Ученического  Совета школы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19;top:800;width:5758;height:2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Ученического Совета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99;top:909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6950</wp:posOffset>
                </wp:positionH>
                <wp:positionV relativeFrom="paragraph">
                  <wp:posOffset>7477125</wp:posOffset>
                </wp:positionV>
                <wp:extent cx="1752600" cy="965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65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дел 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 з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76pt;mso-wrap-distance-left:9.05pt;mso-wrap-distance-right:9.05pt;mso-wrap-distance-top:0pt;mso-wrap-distance-bottom:0pt;margin-top:588.7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тдел  тру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 з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0</wp:posOffset>
                </wp:positionH>
                <wp:positionV relativeFrom="paragraph">
                  <wp:posOffset>7400925</wp:posOffset>
                </wp:positionV>
                <wp:extent cx="1676400" cy="10414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4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дел здравоохранения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82pt;mso-wrap-distance-left:9.05pt;mso-wrap-distance-right:9.05pt;mso-wrap-distance-top:0pt;mso-wrap-distance-bottom:0pt;margin-top:582.7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тдел здравоохранения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0</wp:posOffset>
                </wp:positionH>
                <wp:positionV relativeFrom="paragraph">
                  <wp:posOffset>6141085</wp:posOffset>
                </wp:positionV>
                <wp:extent cx="1638300" cy="10287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28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  <w:t>Информ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81pt;mso-wrap-distance-left:9.05pt;mso-wrap-distance-right:9.05pt;mso-wrap-distance-top:0pt;mso-wrap-distance-bottom:0pt;margin-top:483.5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sz w:val="36"/>
                          <w:szCs w:val="40"/>
                        </w:rPr>
                        <w:t>Информ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1550</wp:posOffset>
                </wp:positionH>
                <wp:positionV relativeFrom="paragraph">
                  <wp:posOffset>6433185</wp:posOffset>
                </wp:positionV>
                <wp:extent cx="1879600" cy="901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01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дел науки 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8pt;height:71pt;mso-wrap-distance-left:9.05pt;mso-wrap-distance-right:9.05pt;mso-wrap-distance-top:0pt;mso-wrap-distance-bottom:0pt;margin-top:506.5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тдел науки 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106" w:gutter="0" w:header="0" w:top="719" w:footer="0" w:bottom="2696"/>
      <w:pgBorders w:display="allPages" w:offsetFrom="page">
        <w:top w:val="thickThinSmallGap" w:sz="24" w:space="24" w:color="FF0000"/>
        <w:left w:val="thickThin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i/>
      <w:iCs/>
      <w:sz w:val="5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23:00Z</dcterms:created>
  <dc:creator>Пионер</dc:creator>
  <dc:description/>
  <cp:keywords/>
  <dc:language>en-US</dc:language>
  <cp:lastModifiedBy>Admin</cp:lastModifiedBy>
  <cp:lastPrinted>2013-11-21T16:39:00Z</cp:lastPrinted>
  <dcterms:modified xsi:type="dcterms:W3CDTF">2014-04-05T01:27:00Z</dcterms:modified>
  <cp:revision>31</cp:revision>
  <dc:subject/>
  <dc:title/>
</cp:coreProperties>
</file>