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из работы МО «Технология»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2-2013 учебный год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ятельность методического объединения «Технология» в 2012/2013 учебном году строилась в соответствие с планом методической работы школы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ыла направлена на реализацию следующих задач:</w:t>
      </w:r>
    </w:p>
    <w:p>
      <w:pPr>
        <w:pStyle w:val="Style17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олжить работу с технологиями современного урок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овать проведение стартового, рубежного, итогового контрол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овать взаимопосещение уроков, тематических часов и внеклассных мероприят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>Повышать уровень качества знаний учащихс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Развивать интерес учащихся к своему  предмет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Развивать эстетический вкус и творческие способности учащихс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пагандировать здоровый образ жизни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тика заседаний МО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ие плана работы на 2012-2013 учебный год;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лиз рубежного контрол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тоги проведения месячни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дение школьных олимпиа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та с одаренными и способными детьми в условиях образовательной школ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готовка к экзаменам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из условий</w:t>
      </w:r>
    </w:p>
    <w:p>
      <w:pPr>
        <w:pStyle w:val="Normal"/>
        <w:ind w:left="360" w:hanging="0"/>
        <w:jc w:val="center"/>
        <w:rPr/>
      </w:pPr>
      <w:r>
        <w:rPr/>
        <w:t>Кадровый состав методического объединения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992"/>
        <w:gridCol w:w="1276"/>
        <w:gridCol w:w="2126"/>
        <w:gridCol w:w="1418"/>
        <w:gridCol w:w="1417"/>
        <w:gridCol w:w="851"/>
        <w:gridCol w:w="850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  <w:t>Учеб.заведение, год окончани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  <w:t>спец.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  <w:t xml:space="preserve">Наград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орько Т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1.1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7, преподаватель дошкольной педагогики и псих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-8, 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апов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.0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82,Ч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ехнология,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;6аб; 7аб;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а;4б;5;6а,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митриев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.0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78,КИСМ, инженер-металл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  <w:t xml:space="preserve">Иеги Н.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.02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зо, 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;6а,б;7а,б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а,б;8;9;10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  <w:t>Ляхова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2.05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а;5;6а,б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а,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мообразование учите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635"/>
        <w:gridCol w:w="228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ел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само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чет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орько Татьяна Александров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именение ИКТ на уроках технологии, как средство повышения познавательной активности учащихся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М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Жапов  Валерий Дармабазарови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роектная технология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М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Дмитриев Николай        Анатольеви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Формирование устойчивого интереса к предмету, как путь личностного роста ученика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крытое мероприятие в рамках фестиваля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еги Наталья Юрьев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ормирование навыков работы с акварелью».</w:t>
            </w:r>
          </w:p>
          <w:p>
            <w:pPr>
              <w:pStyle w:val="Normal"/>
              <w:spacing w:before="0" w:after="200"/>
              <w:ind w:left="-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МО</w:t>
            </w:r>
          </w:p>
        </w:tc>
      </w:tr>
    </w:tbl>
    <w:p>
      <w:pPr>
        <w:pStyle w:val="Normal"/>
        <w:jc w:val="center"/>
        <w:rPr/>
      </w:pPr>
      <w:r>
        <w:rPr/>
        <w:t>Курсовая подготов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хождения 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рько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3-13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рганизация профессиональной деятельности учителя в условиях перехода на ФГО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Жапов В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2.2011-21.12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ие учителей МО в мероприятиях школы, район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4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Ф.И.О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А, РЕЗУЛЬТАТ</w:t>
            </w:r>
          </w:p>
        </w:tc>
      </w:tr>
      <w:tr>
        <w:trPr>
          <w:trHeight w:val="1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митриев Н.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боры допризывной молодежи (сентябрь2012г.- май2013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астие,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рько Т.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Калейдоскоп педагогических идей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совет: «Образовательные технологии применяемые в образовательном процессе». Проектная технологи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лло, мы ищем таланты» -выставка хобби уча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учно-практическая конференция. Конкурс «Наша школа- лучшая»-выставка работ учащихся и уч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учащихся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астие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мбоева О.Ш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лло, мы ищем таланты»- организация выставки хобби уча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курс «Моя школа - лучшая» организация выставки  работ учащихся и уч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апов В.Д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курс «Моя школа - лучшая»-выставка работ учащихс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из состояния преподавания предметов    МО «Технология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2012/2013  учебном году контроль качества обучения осуществлялся согласно плану внутришкольного контроля. В течение года проводился мониторинг уровня обязательных результатов в виде контрольных работ (входной, рубежный, итоговый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зультаты контроля знаний по технологии 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89"/>
        <w:gridCol w:w="2165"/>
        <w:gridCol w:w="1986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ачества знаний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(д.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«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«б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«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«б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(м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«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«б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«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«б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Ж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«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«б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«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«б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авнительный анализ результатов входного и итогового контроля показал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вышение качества знан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технологии (д.)  6 «а,б»,7 «б»</w:t>
      </w:r>
    </w:p>
    <w:p>
      <w:pPr>
        <w:pStyle w:val="Normal"/>
        <w:ind w:left="106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106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нижение качества зн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технологии (д.)  7 «а», 8 к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Итоги профессиональной деятельности учителе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Технологии цикла за 2012/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ачества знани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рько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яхова Л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пов В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еги Н.Ю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еги Н.Ю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ев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тоги учебного год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в сравнении с 2010-2011, 2011-2012,2012-2013 уч. год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708"/>
        <w:gridCol w:w="709"/>
        <w:gridCol w:w="709"/>
        <w:gridCol w:w="850"/>
        <w:gridCol w:w="709"/>
        <w:gridCol w:w="709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 качества зн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рько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еги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апов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митрие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льный анализ итогов   2010 -11, 2011-2012, 2012-2013 уч. годов показал повышение качества знаний по технологии у мальчиков и девочек и  повышение качества знаний по ОБЖ.</w:t>
      </w:r>
    </w:p>
    <w:p>
      <w:pPr>
        <w:pStyle w:val="Normal"/>
        <w:jc w:val="center"/>
        <w:rPr/>
      </w:pPr>
      <w:r>
        <w:rPr/>
        <w:t>Состояние преподавания и качество знаний обучающихся в динамике</w:t>
      </w:r>
    </w:p>
    <w:tbl>
      <w:tblPr>
        <w:tblW w:w="932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"/>
        <w:gridCol w:w="2251"/>
        <w:gridCol w:w="2079"/>
        <w:gridCol w:w="1010"/>
        <w:gridCol w:w="970"/>
        <w:gridCol w:w="961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ый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усп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а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</w:t>
            </w:r>
          </w:p>
        </w:tc>
      </w:tr>
      <w:tr>
        <w:trPr/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рько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-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пов В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7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-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-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ев Н.А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-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еги Н.Ю.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еги Н.Ю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ояние преподавания и качества знаний в динамике по класса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:  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4"/>
        <w:gridCol w:w="1215"/>
        <w:gridCol w:w="1215"/>
        <w:gridCol w:w="1215"/>
        <w:gridCol w:w="1215"/>
        <w:gridCol w:w="107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-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кл.-9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л – 7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кл.-9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л – 6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кл –  88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кл.-8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кл -77%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 –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7%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кл.-4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 -67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. -4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кл.-6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. -8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. -7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кл.-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кл.-74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кл.-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кл.-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кл.-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кл.-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ология 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4"/>
        <w:gridCol w:w="1215"/>
        <w:gridCol w:w="1215"/>
        <w:gridCol w:w="1215"/>
        <w:gridCol w:w="1215"/>
        <w:gridCol w:w="107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-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кл.-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л – 9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кл.-9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л – 44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кл –  9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кл.-8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 -59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 – 5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кл.-5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кл.-56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. -58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кл.-8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ология 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4"/>
        <w:gridCol w:w="1215"/>
        <w:gridCol w:w="1215"/>
        <w:gridCol w:w="1215"/>
        <w:gridCol w:w="1215"/>
        <w:gridCol w:w="107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-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кл.-9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л – 9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кл.-9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кл –65%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кл –63%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кл.-6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кл -72%-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 – 7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кл.-5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изкультура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4"/>
        <w:gridCol w:w="1215"/>
        <w:gridCol w:w="1215"/>
        <w:gridCol w:w="1215"/>
        <w:gridCol w:w="1215"/>
        <w:gridCol w:w="107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-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кл.-9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л – 9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кл.-7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5 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кл –92%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кл.-9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6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 – 8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кл.-7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7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. -9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кл.-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8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кл.-100%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кл.-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9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кл.-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кл.-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зы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4"/>
        <w:gridCol w:w="1215"/>
        <w:gridCol w:w="1215"/>
        <w:gridCol w:w="1215"/>
        <w:gridCol w:w="1215"/>
        <w:gridCol w:w="107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0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20.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2012-201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013-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кл.-8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кл.-89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кл.-8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ы итоговой аттестации</w:t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96"/>
        <w:gridCol w:w="896"/>
        <w:gridCol w:w="709"/>
        <w:gridCol w:w="708"/>
        <w:gridCol w:w="996"/>
        <w:gridCol w:w="992"/>
        <w:gridCol w:w="85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5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3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куль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еги Н.Ю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ев Н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итоговой аттестации по физкультуре и ОБЖ показал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певаемость -100 %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ачество знаний: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культура   –  50 %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Ж   –   40%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а с одаренными детьм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ителя МО «Технология» принимали участие  в общешкольных мероприятиях- Праздник Урожая, Осенний бал, День Туриста, «Алло, мы ищем таланты». Организовывали выставки творческих работ на фестивале «Алло, мы ищем таланты»- принимали участие учащиеся с 1 по 8кл. заняли призовые места-Чернова В. и Золотарева Н.(1 место); Зимина У.(2 место), Большакова В.(3 место). Золотарева Настя заняла 1место в научно-практической конференции. Намсараев Баир занял 1место в районной олимпиаде по физкультуре. Принимали участие в конкурсе «Моя школа- лучшая», Зорько Т.А., Гомбоева О.Ш., Иеги Н.Ю. организовали выставку творческих работ  учителей и учащихся - Большакова В.3кл., Зимина У, Горева Н., Истомина П. 6 «а» кл. Золотарева Н., Копылова Н.5кл, Гаспарян Шогик11кл.и т.д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одятся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кружковая рабо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(кто, какой кружок для каких классов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ортивные секции и соревн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чи на 2013– 2014 учебный год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вышать уровень качества знаний учащихс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азвивать интерес учащихся к своему  предмету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азвивать эстетический вкус и творческие способности учащихс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пагандировать здоровый образ жизн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недрять новые педагогические технологи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недрять в свою педагогическую деятельность ИКТ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Letter Gothic" w:hAnsi="Courier New;Letter Gothic" w:cs="Courier New;Letter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etter Gothic" w:hAnsi="Courier New;Letter Gothic" w:cs="Courier New;Letter Goth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;Letter Gothic" w:hAnsi="Courier New;Letter Gothic" w:cs="Courier New;Letter Gothic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6:00Z</dcterms:created>
  <dc:creator>Учительская</dc:creator>
  <dc:description/>
  <cp:keywords/>
  <dc:language>en-US</dc:language>
  <cp:lastModifiedBy>ЯСШ №2</cp:lastModifiedBy>
  <dcterms:modified xsi:type="dcterms:W3CDTF">2013-06-17T07:00:00Z</dcterms:modified>
  <cp:revision>22</cp:revision>
  <dc:subject/>
  <dc:title/>
</cp:coreProperties>
</file>