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МО «Математики и информат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2-2013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ь методического объединения </w:t>
      </w:r>
      <w:r>
        <w:rPr>
          <w:rFonts w:cs="Times New Roman" w:ascii="Times New Roman" w:hAnsi="Times New Roman"/>
          <w:b/>
        </w:rPr>
        <w:t>«Математики и информатики»</w:t>
      </w:r>
      <w:r>
        <w:rPr>
          <w:rFonts w:cs="Times New Roman" w:ascii="Times New Roman" w:hAnsi="Times New Roman"/>
        </w:rPr>
        <w:t xml:space="preserve"> в 2012/2013 учебном году строилась в соответствие с планом методической работы школы, </w:t>
      </w:r>
      <w:r>
        <w:rPr>
          <w:rFonts w:cs="Times New Roman" w:ascii="Times New Roman" w:hAnsi="Times New Roman"/>
          <w:color w:val="000000"/>
        </w:rPr>
        <w:t>была направлена на реализацию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и систематизации банка ЭОР членами 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ланомерную работу по преемственности в обучении в целях перехода на ФГОС</w:t>
      </w:r>
    </w:p>
    <w:p>
      <w:pPr>
        <w:pStyle w:val="Normal"/>
        <w:jc w:val="center"/>
        <w:rPr/>
      </w:pPr>
      <w:r>
        <w:rPr/>
        <w:t>Тематика заседаний МО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4"/>
        <w:gridCol w:w="2337"/>
        <w:gridCol w:w="2292"/>
      </w:tblGrid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Плана работы МО на 2012-2013 уч.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тверждение рабочих программ, программ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Утверждение текстов входн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тверждение тем по самообразов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3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входного контроля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готовка к школьным олимпиад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зор методиче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3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нализ итогов 1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Предметного фестиваля математики и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3</w:t>
            </w:r>
          </w:p>
        </w:tc>
      </w:tr>
      <w:tr>
        <w:trPr>
          <w:trHeight w:val="2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итогов 2 четверти, рубеж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еализация решения предыдущего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ереход на ФГОС сравнительный 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14</w:t>
            </w:r>
          </w:p>
        </w:tc>
      </w:tr>
      <w:tr>
        <w:trPr>
          <w:trHeight w:val="2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ализация решения предыдущего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з итогов 3 четверт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и утверждение текстов итоговых контроль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Организация преемственности при переходе из начальной  школы в 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14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тоги года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Анализ работы МО за го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О обсуждались следующие вопрос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е работы МО на 2013-2014 уч.год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рабочих программ, элективных курсов, кружков, текстов контрольных работ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убежных мониторингов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ФГОС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емственности в обучении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условий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ый состав методического объедин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7"/>
        <w:gridCol w:w="1037"/>
        <w:gridCol w:w="1536"/>
        <w:gridCol w:w="1443"/>
        <w:gridCol w:w="993"/>
        <w:gridCol w:w="992"/>
        <w:gridCol w:w="709"/>
        <w:gridCol w:w="850"/>
        <w:gridCol w:w="172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3" w:hanging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 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.заведение, год оконч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.по дипл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я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ева Екатерина Моис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Г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тный работник просвеще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ва Ирина Иван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6 1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ГПИ, ФМ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алгебра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аб,7аб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 Министра обр Заб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ёва Ольга Вас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ГУ, ФПМК, 1985, приклад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геометри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.:3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.: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ота МинО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луженный работник общего образования РФ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Самообразование учите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познавательных способностей учащихся на уроках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гачёва О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ключевых компетенций учащихся на уроках информатики в целях повышения качества обуч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 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ключевых компетенций на уроках математики через использование историз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 2012</w:t>
            </w:r>
          </w:p>
        </w:tc>
      </w:tr>
    </w:tbl>
    <w:p>
      <w:pPr>
        <w:pStyle w:val="Normal"/>
        <w:jc w:val="center"/>
        <w:rPr/>
      </w:pPr>
      <w:r>
        <w:rPr/>
        <w:t>Курсовая подгото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угачёва О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,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атематике на основе системно-деятельностного подх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работы по повышению педагогического мастерств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овая переподготовка учителей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темой самообразован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Применение перечисленных форм работы способствует  организации слаженной работы МО над поставленными задачами в течении года, повышению мотивации в собственной работе по повышению качества обучаемых учащихся, а также совершенствование форм и методов обучения на уроках и во внеурочной деятельности.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</w:t>
      </w:r>
      <w:r>
        <w:rPr/>
        <w:t>Участие учителей МО в мероприятиях школы, района: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28"/>
        <w:gridCol w:w="34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Ф.И.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, РЕЗУЛЬТАТ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Участие во Всероссийской олимпиаде по математике  (школьный, районный эта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о Всероссийской олимпиаде «Кенгуру» по математ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</w:t>
            </w:r>
          </w:p>
        </w:tc>
      </w:tr>
      <w:tr>
        <w:trPr>
          <w:trHeight w:val="9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в предметной группе по подготовке учащихся к итоговой аттест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проведении Предметного Фестив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дготовка и участие уч-ся в предметном чемпионате по математи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одготовке уч-ся, организация проведения 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Участие в НПК «Шаг в науку» (Токмакова Н. -  мест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одготовке уч-ся 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астие в конкурсе «Ученик Года-2013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жюри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конкурсе «Алло, мы ищем таланты-2013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жюри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убличный отчёт на школьной конфер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отчёта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частие в проверке преподавания математики (п.Оловянная, МБОУ ОСОШ№ 23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астие во Всероссийской олимпиаде «Кенгуру»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и подготовке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частие в проведении Предметного Фестив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Участие в педагогическом семина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частие в педагогической конференции по подготовке к ЕГ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Участие  в проверке олимпиадных работ по математике на муниципальном уров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ткрытое занятие элект. курса муниципальном уровне </w:t>
            </w:r>
            <w:r>
              <w:rPr>
                <w:rFonts w:cs="Times New Roman" w:ascii="Times New Roman" w:hAnsi="Times New Roman"/>
                <w:color w:val="000000"/>
              </w:rPr>
              <w:t>«Подготовка к ГИА»</w:t>
            </w:r>
            <w:r>
              <w:rPr>
                <w:rFonts w:cs="Times New Roman" w:ascii="Times New Roman" w:hAnsi="Times New Roman"/>
              </w:rPr>
              <w:t xml:space="preserve"> (9класс)  внутри школы по теме «Решение неравенст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ачёва О.В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астие во Всероссийской олимпиаде по информатике КИТ по информат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 и организации проведения олимпиады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частие во Всероссийской олимпиаде «Кенгуру» по математ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одготовке уч-ся  к олимпиад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Участие в педагогической конференции по подготовке к ЕГЭ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частие в проведении Предметного Фестива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Участие в НПК «Шаг в науку» (Копылова О. «История вычислительных устройств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подготовке уч-ся (Копылова О.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) Участие в жюри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ткрытое занятие элект. курса </w:t>
            </w:r>
            <w:r>
              <w:rPr>
                <w:rFonts w:cs="Times New Roman" w:ascii="Times New Roman" w:hAnsi="Times New Roman"/>
                <w:color w:val="000000"/>
              </w:rPr>
              <w:t>«Подготовка к ЕГЭ»</w:t>
            </w:r>
            <w:r>
              <w:rPr>
                <w:rFonts w:cs="Times New Roman" w:ascii="Times New Roman" w:hAnsi="Times New Roman"/>
              </w:rPr>
              <w:t xml:space="preserve"> (11 класс)  на муниципальном уровне по теме </w:t>
            </w:r>
            <w:r>
              <w:rPr>
                <w:rFonts w:cs="Times New Roman" w:ascii="Times New Roman" w:hAnsi="Times New Roman"/>
                <w:color w:val="000000"/>
              </w:rPr>
              <w:t>«Вычисление площад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игур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 в проверке преподавания информатики (п.Оловянная, МБОУ ОСОШ№ 23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частие  в проверке олимпиадных работ по информатике на муниципальном уров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Участие в педагогическом семинаре «Калейдоскоп и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Социальный проект повышения компьютерной грамотности «Связь поколен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мероприятий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 xml:space="preserve">Открытый урок по геометрии (11 класс)  на школьном уровне по теме </w:t>
            </w:r>
            <w:r>
              <w:rPr>
                <w:rFonts w:cs="Times New Roman" w:ascii="Times New Roman" w:hAnsi="Times New Roman"/>
                <w:color w:val="000000"/>
              </w:rPr>
              <w:t>«Кону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Работа над школьным сайт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сайта (фото, новости, документы)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.Участие в семинаре </w:t>
            </w:r>
            <w:r>
              <w:rPr>
                <w:rFonts w:cs="Times New Roman" w:ascii="Times New Roman" w:hAnsi="Times New Roman"/>
              </w:rPr>
              <w:t xml:space="preserve">«Новые формы и методы повышения учебной мотивации обучающихся»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ализируя участие учителей МО  в  мероприятиях, следует отметить, что учителя принимают участие не только в предметных мероприятиях, соответствующих математическому профилю и информационному, но и в мероприятиях, осуществляющих межпредметную связь, направленных на общее развитие учащихся, выявление и развитие их интересов, - это в первую очередь мероприятия, традиционно проводимые внутри школы. Недостаточно проводится работа на межшкольном и районном уровне. В прошедшем уч.году мало уч-ся приняли участие в районном этапе Всероссийской олимпиаде по математике и информа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состояния преподавания предме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12/2013  учебном году контроль качества обучения осуществлялся согласно плану внутришкольного контроля. В течение года проводился мониторинг уровня обязательных результатов в виде контрольных работ (входной, рубежный, итогов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контроля знаний по математике/информатик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9"/>
        <w:gridCol w:w="2165"/>
        <w:gridCol w:w="1986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тельный анализ результатов входного и итогового контроля показал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шение качества знан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атематике в  6Б кла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алгебре в  7А, 8, 10 класс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форматике в 11 классе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жение качества зн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 математике в 6 А к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 алгебре в 7Б, 9, 11к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 информатике  в 4-10к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нализируя результаты контрольных работ, можно выделить следующие причины повышения качества знаний:   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 счёт усиления индивидуального и дифференцированного подхода во время уроков и дополнительных занят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ричины понижения качества знаний: 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объясняются усложнением учебного материала, недостаточно систематически проводившейся коррекции знаний учащихся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профессиональной деятельности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матического цикла за 2012/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. - 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кл. -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 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. -19, 8 кл. – 17, 9 кл.- 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кл. 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. – 19, 8 кл. – 17, 9 кл.-1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гачё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-2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-2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-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.-94, 3б кл.-100, 4а кл.-75, 4б кл.-86, 5 кл.-96,  6а кл.-100, 6б кл.-82, 7а кл.-100, 7б кл.-69, 8 кл.-42, 10 кл.-83, 11 кл.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-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учебного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в сравнении с 2010-2011, 2011-2012</w:t>
      </w:r>
      <w:r>
        <w:rPr/>
        <w:t xml:space="preserve"> уч. г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708"/>
        <w:gridCol w:w="709"/>
        <w:gridCol w:w="709"/>
        <w:gridCol w:w="850"/>
        <w:gridCol w:w="709"/>
        <w:gridCol w:w="709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м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качества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успеваем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гачё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итогов 2010 -11, 2011-2012, 2012-2013 уч. годов показал повышение качества знаний по алгебре  - (Горева И.И.), повышение качества знаний по алгебре и геометрии -  (Батуева Е.М.),и понижение по алгебре, геометрии, информатике - (Пугачёва О.В.)</w:t>
      </w:r>
    </w:p>
    <w:p>
      <w:pPr>
        <w:pStyle w:val="Normal"/>
        <w:jc w:val="center"/>
        <w:rPr/>
      </w:pPr>
      <w:r>
        <w:rPr/>
        <w:t>Состояние преподавания и качество знаний обучающихся в динам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28"/>
        <w:gridCol w:w="2334"/>
        <w:gridCol w:w="1134"/>
        <w:gridCol w:w="1089"/>
        <w:gridCol w:w="107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уева Е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преподавания и качества знаний в динамике по класс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, алгеб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556"/>
        <w:gridCol w:w="1556"/>
        <w:gridCol w:w="1556"/>
        <w:gridCol w:w="1388"/>
        <w:gridCol w:w="1301"/>
      </w:tblGrid>
      <w:tr>
        <w:trPr>
          <w:trHeight w:val="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48</w:t>
            </w:r>
          </w:p>
        </w:tc>
      </w:tr>
      <w:tr>
        <w:trPr>
          <w:trHeight w:val="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 4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33</w:t>
            </w:r>
          </w:p>
        </w:tc>
      </w:tr>
      <w:tr>
        <w:trPr>
          <w:trHeight w:val="8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 5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44</w:t>
            </w:r>
          </w:p>
        </w:tc>
      </w:tr>
      <w:tr>
        <w:trPr>
          <w:trHeight w:val="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3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2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</w:t>
            </w:r>
          </w:p>
        </w:tc>
      </w:tr>
      <w:tr>
        <w:trPr>
          <w:trHeight w:val="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4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3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2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2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12</w:t>
            </w:r>
          </w:p>
        </w:tc>
      </w:tr>
      <w:tr>
        <w:trPr>
          <w:trHeight w:val="8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3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36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2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2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42</w:t>
            </w:r>
          </w:p>
        </w:tc>
      </w:tr>
      <w:tr>
        <w:trPr>
          <w:trHeight w:val="8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32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- 12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1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 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3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: геомет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1556"/>
        <w:gridCol w:w="1556"/>
        <w:gridCol w:w="1555"/>
        <w:gridCol w:w="1387"/>
        <w:gridCol w:w="1301"/>
      </w:tblGrid>
      <w:tr>
        <w:trPr>
          <w:trHeight w:val="8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5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44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2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</w:t>
            </w:r>
          </w:p>
        </w:tc>
      </w:tr>
      <w:tr>
        <w:trPr>
          <w:trHeight w:val="8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2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1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12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4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42</w:t>
            </w:r>
          </w:p>
        </w:tc>
      </w:tr>
      <w:tr>
        <w:trPr>
          <w:trHeight w:val="8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 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-2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4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27</w:t>
            </w:r>
          </w:p>
        </w:tc>
      </w:tr>
    </w:tbl>
    <w:p>
      <w:pPr>
        <w:pStyle w:val="Normal"/>
        <w:jc w:val="center"/>
        <w:rPr/>
      </w:pPr>
      <w:r>
        <w:rPr/>
        <w:t>Предмет: инфор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83"/>
        <w:gridCol w:w="1455"/>
        <w:gridCol w:w="1446"/>
        <w:gridCol w:w="1459"/>
        <w:gridCol w:w="1459"/>
        <w:gridCol w:w="1457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- 97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9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81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- 8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 9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96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9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–9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91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8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 8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8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-9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85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8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– 8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93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7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 –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42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-8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7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62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6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24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9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7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6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4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5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83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8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8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- 4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41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 2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 –9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-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тоговой (ГИА, ЕГЭ) и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7"/>
        <w:gridCol w:w="896"/>
        <w:gridCol w:w="709"/>
        <w:gridCol w:w="708"/>
        <w:gridCol w:w="993"/>
        <w:gridCol w:w="992"/>
        <w:gridCol w:w="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проход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оходного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тоговой аттестации показал следующи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спеваемость –    в 9 классе - 94% Качество знаний:  ГИА       математика               –   56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едний балл: 3,56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ГЭ       (математика)                      успеваемость –  100 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тоговой аттест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– учитель Горева И.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9  классе по математике: произошло повышение качества по сравнению с годовым результатом  в этом классе. Такие результаты в 9  классе объясняются системной  качественной подготовкой учащихся к экзаменам, а также высокоэффективной организацией учителем консультаций для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0 классе по математике  (уч. Батуева Е.М</w:t>
      </w:r>
      <w:r>
        <w:rPr>
          <w:rFonts w:cs="Times New Roman" w:ascii="Times New Roman" w:hAnsi="Times New Roman"/>
          <w:i/>
        </w:rPr>
        <w:t xml:space="preserve">.): </w:t>
      </w:r>
      <w:r>
        <w:rPr>
          <w:rFonts w:cs="Times New Roman" w:ascii="Times New Roman" w:hAnsi="Times New Roman"/>
        </w:rPr>
        <w:t>повышение качества знаний (с 42% за год до 50%  - за экзамен) объясняется эффективной работой учителя по коррекции знаний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100% успеваемость на ЕГЭ по математике объясняется системной  качественной подготовкой учащихся к экзаменам, а также высокоэффективной организацией учителем консультаций дл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ведения предметного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диционным видом работы МО является предметный фестиваль, который проходил  с 12.11 2012 г. по 7.12.2012 г.</w:t>
      </w:r>
    </w:p>
    <w:p>
      <w:pPr>
        <w:pStyle w:val="Normal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время (в рамках месячника) были проведены мероприятия, целью которых являли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стойчивого интереса среди учащихся к математике и инфор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обучения вышеуказанны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тва, смекалки, логического мышления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е учителя – предметники, работающие в МО математики и информатики, приняли активное участие в подготовке и проведении занимательных игр, соревнований, спектаклей и вечера.  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В рамках этого фестиваля проводились следующие мероприятия: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30"/>
        <w:gridCol w:w="2349"/>
      </w:tblGrid>
      <w:tr>
        <w:trPr>
          <w:trHeight w:val="2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лас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тственный</w:t>
            </w:r>
          </w:p>
        </w:tc>
      </w:tr>
      <w:tr>
        <w:trPr>
          <w:trHeight w:val="1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чис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анимаева Н.Н.</w:t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«А», 6«Б»,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ческая рулетк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анимаева Н.Н.</w:t>
            </w:r>
          </w:p>
        </w:tc>
      </w:tr>
      <w:tr>
        <w:trPr>
          <w:trHeight w:val="5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«А», 7 «Б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ая викто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астливый случ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анимаева Н.Н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 вокруг н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— 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КВ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уева Е.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— 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 по   информат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а по информатике КИ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олимпиаде по математике принимали участие  учащийся. Всего в мероприятиях фестиваля приняли участие 187 учащихся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Анализируя всю работу, проведённую во время месячника, МО отмечает, что интересно прошли все проведённые мероприятия.  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В основном, цели, поставленные на этот период, были выполнены: ребята с интересом участвовали в играх, соревнованиях, представлениях, проявляя артистизм, смекалку, стремление к победе, хорошие вычислительные навы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енными деть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ёнными детьми проводилась через работу предметных кружков, индивидуальную работу с учащими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693"/>
        <w:gridCol w:w="2062"/>
        <w:gridCol w:w="3086"/>
      </w:tblGrid>
      <w:tr>
        <w:trPr>
          <w:trHeight w:val="2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олимпиад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</w:tr>
      <w:tr>
        <w:trPr>
          <w:trHeight w:val="4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</w:tr>
      <w:tr>
        <w:trPr>
          <w:trHeight w:val="5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 по математике в форме ГИ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</w:tr>
      <w:tr>
        <w:trPr>
          <w:trHeight w:val="6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 по математике в форме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</w:tr>
      <w:tr>
        <w:trPr>
          <w:trHeight w:val="4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</w:tr>
      <w:tr>
        <w:trPr>
          <w:trHeight w:val="5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</w:rPr>
        <w:t>формирование школьной команды участников олимпиад; проведение школьных олимпиад (рез-ты ниж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НПК (Токмакова Н. – 10 кл., Копылова О. – 5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борной команды учащихся для участия в районных олимпиа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7" w:hanging="0"/>
        <w:rPr/>
      </w:pPr>
      <w:r>
        <w:rPr/>
        <w:t>формирование информационных ключевых компетенций учащихся по математике и информатике с использованием метода опережающего обуч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08"/>
        <w:gridCol w:w="3453"/>
        <w:gridCol w:w="3623"/>
      </w:tblGrid>
      <w:tr>
        <w:trPr>
          <w:trHeight w:val="9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10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информатике КИ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математике (школьный эта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</w:rPr>
              <w:t>Батуева Е.М. Горева И.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нформатике (школьна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олотарёва Н. – 5 к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ернова В. – 5 к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.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лышева А. – 6А кл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</w:tr>
      <w:tr>
        <w:trPr>
          <w:trHeight w:val="12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математике Кенгу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 Горева И.И. Пугачёва О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предметный чемпионат по математик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В. – 5 м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работу с одарёнными детьми, МО отмечает, что в этом направлении работа ведётся, но недостаточная, т.к. мало детей принимали  участие в районных и краевых олимпиадах по математике  и информати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российской олимпиаде по математике «Кенгуру»  приняли участие 5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из них 26 приходится на среднее звено и старшую школу) учащихся. Результаты:</w:t>
      </w:r>
    </w:p>
    <w:tbl>
      <w:tblPr>
        <w:tblW w:w="106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7"/>
        <w:gridCol w:w="2954"/>
        <w:gridCol w:w="2434"/>
      </w:tblGrid>
      <w:tr>
        <w:trPr>
          <w:trHeight w:val="75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участ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по школе)</w:t>
            </w:r>
          </w:p>
        </w:tc>
      </w:tr>
      <w:tr>
        <w:trPr>
          <w:trHeight w:val="39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О.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в Владим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ёва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469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Оле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И.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л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7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Ники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3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Анаста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366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Ив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инская Кс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 Витал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33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лёва Елизав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ский Ю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3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 Анатол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5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Е.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теева 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7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российской олимпиаде по информатике КИТ приняли участие 34 уча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46"/>
        <w:gridCol w:w="2798"/>
        <w:gridCol w:w="251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участ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о 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район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ал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Оле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тнева Екатер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улина Александ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 Ники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Юл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гун Вал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инская Кс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Еле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а Ан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Макси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а Викт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 неуспевающими учащими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неуспевающими учениками проводится планомерно в систем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– по расписанию, формы работы с неуспевающими: групповая и индивидуальная. При работе с неуспевающими учитывается уровень подготовки при выборе контролирующих и тестовых заданий, используется дифференцированный подход в обучении.</w:t>
      </w:r>
    </w:p>
    <w:p>
      <w:pPr>
        <w:pStyle w:val="Normal"/>
        <w:rPr/>
      </w:pPr>
      <w:r>
        <w:rPr/>
        <w:t>Обобщая, выше сказанное, следует отметить позитивные и негативные тенденции в работе МО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52"/>
        <w:gridCol w:w="2616"/>
        <w:gridCol w:w="250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гативные тенд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итивные тенд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 тенден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ые мероприятия по корректировке тенденци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е качество обучения в 8, 9, 11 класс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числа неуспевающих по предметам математики и информа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е качество в отдельных классах связано с недостаточной мотивацией уч-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работа с уч-ся на уроках, и во внеурочной деятельности, индивидуальный и дифференцированный подход к уч-ся, работа с родителями, контакт с кл. рук-лем</w:t>
            </w:r>
          </w:p>
        </w:tc>
      </w:tr>
      <w:tr>
        <w:trPr>
          <w:trHeight w:val="15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остаточная активность уч-ся в проводимых мероприятиях Предметного фестиваля  в классах повышенного педагогического внимания(8, 7Б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ся активная работа учителей-предметников по повышению мотивации уч-ся в обучении математике, информа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доп. занятий с неуспевающими, работа с родител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работа с уч-ся, направленная  на повышение мотивации в обучении, работа с родителями, контакт с кл. руководител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дачи на 2013 – 2014 учебный г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формированию и систематизации банка ЭОР членами 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ланомерную работу по преемственности в обучении в целях перехода на ФГ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eastAsia="Times New Roman" w:cs="Monotype Corsiva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Calibri" w:cs="Times New Roman"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3">
    <w:name w:val=" Знак Знак3"/>
    <w:basedOn w:val="Style12"/>
    <w:qFormat/>
    <w:rPr>
      <w:rFonts w:ascii="Monotype Corsiva" w:hAnsi="Monotype Corsiva" w:eastAsia="Times New Roman" w:cs="Monotype Corsiva"/>
      <w:b/>
      <w:bCs/>
      <w:sz w:val="5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4:00Z</dcterms:created>
  <dc:creator>Учительская</dc:creator>
  <dc:description/>
  <cp:keywords/>
  <dc:language>en-US</dc:language>
  <cp:lastModifiedBy>XTreme</cp:lastModifiedBy>
  <dcterms:modified xsi:type="dcterms:W3CDTF">2013-07-06T15:11:00Z</dcterms:modified>
  <cp:revision>4</cp:revision>
  <dc:subject/>
  <dc:title>Анализ работы МО «Математики и информатики»</dc:title>
</cp:coreProperties>
</file>