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11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254" w:after="0"/>
        <w:ind w:left="518" w:right="5" w:hanging="51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стоящий коллективный договор заключен между работодателем и работниками и явля</w:t>
        <w:softHyphen/>
        <w:t xml:space="preserve">ется правовым актом, регулирующим социально-трудовые отношения в МБОУ Яснинская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  <w:tab w:val="left" w:pos="9787" w:leader="none"/>
        </w:tabs>
        <w:autoSpaceDE w:val="false"/>
        <w:spacing w:lineRule="exact" w:line="274" w:before="0" w:after="0"/>
        <w:ind w:left="518" w:hanging="51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лективный договор заключен в соответствии с Трудовым кодексом РФ (далее ТК РФ), законами «О коллективных договорах и соглашениях». «О занятости населения РФ», «О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е разрешения трудовых споров», «О профессиональных союзах и правах и гаран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х деятельности, законом РФ «Об образовании», иными законодательными и правовыми </w:t>
      </w:r>
      <w:r>
        <w:rPr>
          <w:rFonts w:cs="Times New Roman" w:ascii="Times New Roman" w:hAnsi="Times New Roman"/>
          <w:spacing w:val="-1"/>
          <w:sz w:val="24"/>
          <w:szCs w:val="24"/>
        </w:rPr>
        <w:t>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</w:t>
        <w:softHyphen/>
        <w:t>ного учреждения (далее - учреждение) и установлению дополнительных социально-</w:t>
      </w:r>
      <w:r>
        <w:rPr>
          <w:rFonts w:cs="Times New Roman" w:ascii="Times New Roman" w:hAnsi="Times New Roman"/>
          <w:spacing w:val="-2"/>
          <w:sz w:val="24"/>
          <w:szCs w:val="24"/>
        </w:rPr>
        <w:t>экономических, правовых и профессиональных гарантий и льгот и преимуществ для 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тников, а также по созданию более благоприятных условий труда по сравнению с у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вленными законами, иными нормативными правовыми актами, отраслевым тарифным </w:t>
      </w:r>
      <w:r>
        <w:rPr>
          <w:rFonts w:cs="Times New Roman" w:ascii="Times New Roman" w:hAnsi="Times New Roman"/>
          <w:spacing w:val="-3"/>
          <w:sz w:val="24"/>
          <w:szCs w:val="24"/>
        </w:rPr>
        <w:t>соглашением, региональным и территориальным соглашениями.</w:t>
      </w: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оронами коллективного договора являются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ботники учреждения, являющиеся членами профсоюзной организаци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ботники, не являющиеся членами профсоюзной организации, имеют право 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          первичную профсоюзную организацию в лице председателя Гомбоевой О.Ш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ставлять их интересы во взаимоотношениях с работодателем (ст.30, 31 ТК РФ).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работодатель в лице его представителя - директора Батуевой Екатерины Моисеев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518" w:right="43" w:hanging="51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йствие настоящего коллективного договора распространяется на всех работников учре</w:t>
        <w:softHyphen/>
      </w:r>
      <w:r>
        <w:rPr>
          <w:rFonts w:cs="Times New Roman" w:ascii="Times New Roman" w:hAnsi="Times New Roman"/>
          <w:sz w:val="24"/>
          <w:szCs w:val="24"/>
        </w:rPr>
        <w:t>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5" w:after="0"/>
        <w:ind w:left="518" w:right="29" w:hanging="51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ороны договорились, что текст коллективного договора должен быть доведен работод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ем до сведения работников в течение 7 дней после его подписания.</w:t>
      </w:r>
    </w:p>
    <w:p>
      <w:pPr>
        <w:pStyle w:val="Normal"/>
        <w:shd w:fill="FFFFFF" w:val="clear"/>
        <w:spacing w:lineRule="exact" w:line="274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 разъяснять работникам положения коллективного договора, содейст</w:t>
        <w:softHyphen/>
        <w:t>вовать его реализ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360" w:right="34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ллективный договор сохраняет свое действие в случае изменения наименования учреж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 w:before="0" w:after="0"/>
        <w:ind w:left="360" w:right="3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softHyphen/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дения, расторжения трудового договора с руководителем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518" w:right="34" w:hanging="51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</w:t>
        <w:softHyphen/>
      </w:r>
      <w:r>
        <w:rPr>
          <w:rFonts w:cs="Times New Roman" w:ascii="Times New Roman" w:hAnsi="Times New Roman"/>
          <w:sz w:val="24"/>
          <w:szCs w:val="24"/>
        </w:rPr>
        <w:t>н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518" w:right="34" w:hanging="51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смене формы собственности учреждения коллективный договор сохраняет свое дей</w:t>
        <w:softHyphen/>
      </w:r>
      <w:r>
        <w:rPr>
          <w:rFonts w:cs="Times New Roman" w:ascii="Times New Roman" w:hAnsi="Times New Roman"/>
          <w:sz w:val="24"/>
          <w:szCs w:val="24"/>
        </w:rPr>
        <w:t>ствие в течение трех месяцев со дня перехода прав собствен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5" w:after="0"/>
        <w:ind w:left="518" w:right="34" w:hanging="5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518" w:right="34" w:hanging="5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течение срока действия коллективного договора стороны вправе вносить в него допол</w:t>
        <w:softHyphen/>
      </w:r>
      <w:r>
        <w:rPr>
          <w:rFonts w:cs="Times New Roman" w:ascii="Times New Roman" w:hAnsi="Times New Roman"/>
          <w:sz w:val="24"/>
          <w:szCs w:val="24"/>
        </w:rPr>
        <w:t>нения и изменения на основе взаимной договоренности в порядке, установленном ТК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518" w:right="38" w:hanging="51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течение срока действия коллективного договора ни одна из сторон не вправе прекратить </w:t>
      </w:r>
      <w:r>
        <w:rPr>
          <w:rFonts w:cs="Times New Roman" w:ascii="Times New Roman" w:hAnsi="Times New Roman"/>
          <w:sz w:val="24"/>
          <w:szCs w:val="24"/>
        </w:rPr>
        <w:t>в одностороннем порядке выполнение принятых на себя обяза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518" w:right="38" w:hanging="5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есмотр обязательств настоящего договора не может приводить к снижению уровня со</w:t>
        <w:softHyphen/>
      </w:r>
      <w:r>
        <w:rPr>
          <w:rFonts w:cs="Times New Roman" w:ascii="Times New Roman" w:hAnsi="Times New Roman"/>
          <w:sz w:val="24"/>
          <w:szCs w:val="24"/>
        </w:rPr>
        <w:t>циально- экономического положения работников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518" w:right="29" w:hanging="51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спорные вопросы по толкованию и реализации положений коллективного договора </w:t>
      </w:r>
      <w:r>
        <w:rPr>
          <w:rFonts w:cs="Times New Roman" w:ascii="Times New Roman" w:hAnsi="Times New Roman"/>
          <w:sz w:val="24"/>
          <w:szCs w:val="24"/>
        </w:rPr>
        <w:t>решаются сторон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5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 w:before="5" w:after="0"/>
        <w:ind w:left="518" w:right="38" w:hanging="51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ороны определяют следующие формы управления учреждением непосредственно ра</w:t>
        <w:softHyphen/>
      </w:r>
      <w:r>
        <w:rPr>
          <w:rFonts w:cs="Times New Roman" w:ascii="Times New Roman" w:hAnsi="Times New Roman"/>
          <w:sz w:val="24"/>
          <w:szCs w:val="24"/>
        </w:rPr>
        <w:t>ботниками и через профком:</w:t>
      </w:r>
    </w:p>
    <w:p>
      <w:pPr>
        <w:pStyle w:val="Normal"/>
        <w:shd w:fill="FFFFFF" w:val="clear"/>
        <w:spacing w:lineRule="exact" w:line="274" w:before="0" w:after="0"/>
        <w:ind w:lef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учет мнения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гласованию) профкома;</w:t>
      </w:r>
    </w:p>
    <w:p>
      <w:pPr>
        <w:pStyle w:val="Normal"/>
        <w:shd w:fill="FFFFFF" w:val="clear"/>
        <w:spacing w:lineRule="exact" w:line="274" w:before="0" w:after="0"/>
        <w:ind w:lef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spacing w:lineRule="exact" w:line="274" w:before="0" w:after="0"/>
        <w:ind w:lef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от работодателя информации по вопросам, непосредственно затрагиваю</w:t>
        <w:softHyphen/>
        <w:t>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spacing w:lineRule="exact" w:line="274" w:before="0" w:after="0"/>
        <w:ind w:left="941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суждение с работодателем вопросов о работе учреждения, внесении предложений по </w:t>
      </w:r>
      <w:r>
        <w:rPr>
          <w:rFonts w:cs="Times New Roman" w:ascii="Times New Roman" w:hAnsi="Times New Roman"/>
          <w:sz w:val="24"/>
          <w:szCs w:val="24"/>
        </w:rPr>
        <w:t>ее совершенствованию;</w:t>
      </w:r>
    </w:p>
    <w:p>
      <w:pPr>
        <w:pStyle w:val="Normal"/>
        <w:shd w:fill="FFFFFF" w:val="clear"/>
        <w:spacing w:lineRule="exact" w:line="274" w:before="0" w:after="0"/>
        <w:ind w:left="936" w:right="265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участие в разработке и принятии коллективного договора;  </w:t>
      </w:r>
    </w:p>
    <w:p>
      <w:pPr>
        <w:pStyle w:val="Normal"/>
        <w:shd w:fill="FFFFFF" w:val="clear"/>
        <w:spacing w:lineRule="exact" w:line="274" w:before="0" w:after="0"/>
        <w:ind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ругие формы.</w:t>
      </w:r>
    </w:p>
    <w:p>
      <w:pPr>
        <w:pStyle w:val="Normal"/>
        <w:shd w:fill="FFFFFF" w:val="clear"/>
        <w:spacing w:lineRule="exact" w:line="274" w:before="0" w:after="0"/>
        <w:ind w:right="2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ой догов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64" w:after="0"/>
        <w:ind w:left="0"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трудового договора, порядок его заключения, изменения и расторжения оп</w:t>
        <w:softHyphen/>
        <w:t>ределяются в соответствии с ТК РФ, другими законодательными и нормативными право</w:t>
        <w:softHyphen/>
        <w:t>выми актами, Уставом учреждения и не могут ухудшить положение работников по срав</w:t>
        <w:softHyphen/>
        <w:t>нению с действующим трудовым законодательством, а также отраслевым тарифным, ре</w:t>
        <w:softHyphen/>
      </w:r>
      <w:r>
        <w:rPr>
          <w:rFonts w:cs="Times New Roman" w:ascii="Times New Roman" w:hAnsi="Times New Roman"/>
          <w:sz w:val="24"/>
          <w:szCs w:val="24"/>
        </w:rPr>
        <w:t>гиональным, территориальным соглашениями, настоящим коллективны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ind w:left="533" w:right="5" w:hanging="53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заключается с работником в письменной форме в двух экземплярах, </w:t>
      </w:r>
      <w:r>
        <w:rPr>
          <w:rFonts w:cs="Times New Roman" w:ascii="Times New Roman" w:hAnsi="Times New Roman"/>
          <w:spacing w:val="-1"/>
          <w:sz w:val="24"/>
          <w:szCs w:val="24"/>
        </w:rPr>
        <w:t>каждый из которых подписывается работодателем и работником. Трудовой договор явля</w:t>
        <w:softHyphen/>
      </w:r>
      <w:r>
        <w:rPr>
          <w:rFonts w:cs="Times New Roman" w:ascii="Times New Roman" w:hAnsi="Times New Roman"/>
          <w:sz w:val="24"/>
          <w:szCs w:val="24"/>
        </w:rPr>
        <w:t>ется основанием  для издания приказа о приеме на рабо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ind w:left="533" w:hanging="53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работником, как правило, заключается на неопределенный срок. Срочный трудовой  договор может заключаться по инициативе работодателя либо работ</w:t>
        <w:softHyphen/>
        <w:t>ника только в случаях, предусмотренных ст.59 ТК РФ либо иными федеральными закона</w:t>
        <w:softHyphen/>
        <w:t>ми, если трудовые отношения не могут быть установлены на неопределенный срок с уче</w:t>
        <w:softHyphen/>
        <w:t>том характера предстоящей работы или условий ее выпол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5" w:after="0"/>
        <w:ind w:left="533" w:right="10" w:hanging="53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трудовом договоре оговариваются существенные условия трудового договора, преду</w:t>
        <w:softHyphen/>
      </w:r>
      <w:r>
        <w:rPr>
          <w:rFonts w:cs="Times New Roman" w:ascii="Times New Roman" w:hAnsi="Times New Roman"/>
          <w:sz w:val="24"/>
          <w:szCs w:val="24"/>
        </w:rPr>
        <w:t>смотренные ст.57 ТК РФ, в том числе объем учебной нагрузки, режим и продолжитель</w:t>
        <w:softHyphen/>
        <w:t>ность рабочего времени, льготы и компенсации и др. Условия трудового договора могут быть изменены по соглашению сторон и  письменному согласию работника (ст.72,73 ТК РФ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ind w:left="533" w:right="14" w:hanging="53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ем учебной нагрузки (педагогической работы) педагогическим работникам в соответ</w:t>
        <w:softHyphen/>
        <w:t>ствии с п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66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пового положения об общеобразовательном учреждении устанавливается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дателем исходя из количества часов по учебному плану, программам, обеспечен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и кадрами, других конкретных условий в данном учреждении с учетом мнения (по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ласованию) профкома. Верхний предел учебной нагрузки может ограничиваться в случа</w:t>
        <w:softHyphen/>
      </w:r>
      <w:r>
        <w:rPr>
          <w:rFonts w:cs="Times New Roman" w:ascii="Times New Roman" w:hAnsi="Times New Roman"/>
          <w:sz w:val="24"/>
          <w:szCs w:val="24"/>
        </w:rPr>
        <w:t>ях, предусмотренных указанным Типовым положением.</w:t>
      </w:r>
    </w:p>
    <w:p>
      <w:pPr>
        <w:pStyle w:val="Normal"/>
        <w:shd w:fill="FFFFFF" w:val="clear"/>
        <w:spacing w:lineRule="exact" w:line="274" w:before="5" w:after="0"/>
        <w:ind w:left="542"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ая нагрузка на новый учебный год учителей и других работников, ведущих пре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вательскую работу помимо основной работы, устанавливается руководителем учрежде</w:t>
        <w:softHyphen/>
        <w:t xml:space="preserve">ния с учетом мнения (по согласованию) профкома. Эта работа завершается до окончания учебного года ухода работников в отпуск для определения классов и учебной нагрузки в </w:t>
      </w:r>
      <w:r>
        <w:rPr>
          <w:rFonts w:cs="Times New Roman" w:ascii="Times New Roman" w:hAnsi="Times New Roman"/>
          <w:sz w:val="24"/>
          <w:szCs w:val="24"/>
        </w:rPr>
        <w:t>новом учебном году.</w:t>
      </w:r>
    </w:p>
    <w:p>
      <w:pPr>
        <w:pStyle w:val="Normal"/>
        <w:shd w:fill="FFFFFF" w:val="clear"/>
        <w:spacing w:lineRule="exact" w:line="274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0" w:after="0"/>
        <w:ind w:left="533" w:right="29" w:hanging="53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 установлении учителем, для которых данное учреждение является местом основно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работы, учебной нагрузки на новый учебный год, как правило, сохраняется ее объем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еемственность преподавания предметов в классах. Объем учебной нагрузки, устано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нный учителям в начале учебного года, не может быть уменьшен по инициативе адм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страции в текущем учебном году, а также при установлении ее на следующий учебный </w:t>
      </w:r>
      <w:r>
        <w:rPr>
          <w:rFonts w:cs="Times New Roman" w:ascii="Times New Roman" w:hAnsi="Times New Roman"/>
          <w:sz w:val="24"/>
          <w:szCs w:val="24"/>
        </w:rPr>
        <w:t>год, за исключением случаев уменьшения количества часов по учебным планам и про</w:t>
        <w:softHyphen/>
        <w:t>граммам, сокращения количества классов.</w:t>
      </w:r>
    </w:p>
    <w:p>
      <w:pPr>
        <w:pStyle w:val="Normal"/>
        <w:shd w:fill="FFFFFF" w:val="clear"/>
        <w:spacing w:lineRule="exact" w:line="278" w:before="0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278" w:before="0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  Преподавательская работа лицам, выполняющим ее помимо основной работы в том же  учреждении, а также педагогическим работникам других образовательных учреждений и  работникам предприятий, учреждений и организаций (включая работников органов упр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ия образованием и учебно-методических кабинетов, центров) предоставляется только в </w:t>
      </w:r>
      <w:r>
        <w:rPr>
          <w:rFonts w:cs="Times New Roman" w:ascii="Times New Roman" w:hAnsi="Times New Roman"/>
          <w:sz w:val="24"/>
          <w:szCs w:val="24"/>
        </w:rPr>
        <w:t>том случае, если учителя, для которых данное  образовательное учреждение является местом основной работы, обеспечены преподавательской работой в объеме не менее чем на  ставку заработной плат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0" w:after="0"/>
        <w:ind w:right="3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Учебная нагрузка учителям, находящимся в отпуске по уходу за ребенком до 1,5-3 лет устанавливается на общих основаниях и передается на этот период   другим учителя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5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spacing w:lineRule="exact" w:line="274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изменение существенных условий трудового договора допуск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тся только в исключительных случаях, обусловленных обстоятельствами, не зависящими </w:t>
      </w:r>
      <w:r>
        <w:rPr>
          <w:rFonts w:cs="Times New Roman" w:ascii="Times New Roman" w:hAnsi="Times New Roman"/>
          <w:sz w:val="24"/>
          <w:szCs w:val="24"/>
        </w:rPr>
        <w:t xml:space="preserve">от воли сторон, как правило, </w:t>
      </w:r>
      <w:r>
        <w:rPr>
          <w:rFonts w:cs="Times New Roman" w:ascii="Times New Roman" w:hAnsi="Times New Roman"/>
          <w:spacing w:val="-2"/>
          <w:sz w:val="24"/>
          <w:szCs w:val="24"/>
        </w:rPr>
        <w:t>только на новый учебный год в связи с изменениями организаци</w:t>
      </w:r>
      <w:r>
        <w:rPr>
          <w:rFonts w:cs="Times New Roman" w:ascii="Times New Roman" w:hAnsi="Times New Roman"/>
          <w:sz w:val="24"/>
          <w:szCs w:val="24"/>
        </w:rPr>
        <w:t xml:space="preserve">онных или технологических условий труда (изменение числа классов-комплектов, групп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количества обучающихся (воспитанников), изменение количества часов работы по </w:t>
      </w:r>
      <w:r>
        <w:rPr>
          <w:rFonts w:cs="Times New Roman" w:ascii="Times New Roman" w:hAnsi="Times New Roman"/>
          <w:sz w:val="24"/>
          <w:szCs w:val="24"/>
        </w:rPr>
        <w:t xml:space="preserve">учебному плану, проведение эксперимента, изменение сменности работы учреждения, а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 изменение образовательных программ и т.д.).</w:t>
      </w:r>
    </w:p>
    <w:p>
      <w:pPr>
        <w:pStyle w:val="Normal"/>
        <w:shd w:fill="FFFFFF" w:val="clear"/>
        <w:spacing w:lineRule="exact" w:line="274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введении изменений существенных условий трудового договора работник должен быть </w:t>
      </w:r>
      <w:r>
        <w:rPr>
          <w:rFonts w:cs="Times New Roman" w:ascii="Times New Roman" w:hAnsi="Times New Roman"/>
          <w:sz w:val="24"/>
          <w:szCs w:val="24"/>
        </w:rPr>
        <w:t xml:space="preserve">уведомлен работодателем в письменной форме не позднее, чем за 2 месяца (ст.73, 162 ТК </w:t>
      </w:r>
      <w:r>
        <w:rPr>
          <w:rFonts w:cs="Times New Roman" w:ascii="Times New Roman" w:hAnsi="Times New Roman"/>
          <w:spacing w:val="-1"/>
          <w:sz w:val="24"/>
          <w:szCs w:val="24"/>
        </w:rPr>
        <w:t>РФ). Работнику обеспечиваются гарантии при изменении учебной нагрузки в те</w:t>
        <w:softHyphen/>
      </w:r>
      <w:r>
        <w:rPr>
          <w:rFonts w:cs="Times New Roman" w:ascii="Times New Roman" w:hAnsi="Times New Roman"/>
          <w:sz w:val="24"/>
          <w:szCs w:val="24"/>
        </w:rPr>
        <w:t>чение учебного года на весь период отработанного времени с повышенной учебной нагрузкой</w:t>
      </w:r>
    </w:p>
    <w:p>
      <w:pPr>
        <w:pStyle w:val="Normal"/>
        <w:shd w:fill="FFFFFF" w:val="clear"/>
        <w:spacing w:lineRule="exact" w:line="274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4.3 Положения №53/2 об оплате труда работников МБОУ Яснинская СОШ №2).</w:t>
      </w:r>
    </w:p>
    <w:p>
      <w:pPr>
        <w:pStyle w:val="Normal"/>
        <w:shd w:fill="FFFFFF" w:val="clear"/>
        <w:spacing w:lineRule="exact" w:line="274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1.Работодатель или его полномочный представитель обязан при заключении трудового д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вора с работником ознакомить его под роспись с настоящим коллективным договор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ом учреждения, правилами внутреннего трудового распорядка и иными локальны? </w:t>
      </w:r>
      <w:r>
        <w:rPr>
          <w:rFonts w:cs="Times New Roman" w:ascii="Times New Roman" w:hAnsi="Times New Roman"/>
          <w:sz w:val="24"/>
          <w:szCs w:val="24"/>
        </w:rPr>
        <w:t>нормативными актами, действующими в учреждении.</w:t>
      </w:r>
    </w:p>
    <w:p>
      <w:pPr>
        <w:pStyle w:val="Normal"/>
        <w:shd w:fill="FFFFFF" w:val="clear"/>
        <w:spacing w:lineRule="exact" w:line="278" w:before="0" w:after="0"/>
        <w:ind w:left="586" w:right="173" w:hanging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кращение трудового договора с работником предусмотрены ст.77,ст.78, ст.80, ст.81,ст.83,ст.84 ТК РФ</w:t>
      </w:r>
    </w:p>
    <w:p>
      <w:pPr>
        <w:pStyle w:val="Normal"/>
        <w:shd w:fill="FFFFFF" w:val="clear"/>
        <w:spacing w:lineRule="exact" w:line="379" w:before="509" w:after="0"/>
        <w:ind w:left="398" w:hanging="36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Вопросы занятости, профессиональная подготовка, переподготовка и  повышение квалификации работников</w:t>
      </w:r>
    </w:p>
    <w:p>
      <w:pPr>
        <w:pStyle w:val="Normal"/>
        <w:shd w:fill="FFFFFF" w:val="clear"/>
        <w:spacing w:lineRule="exact" w:line="278" w:before="542" w:after="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, в том, ч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8" w:before="0" w:after="0"/>
        <w:ind w:left="571" w:right="120" w:hanging="5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одатель определяет необходимость профессиональной подготовки и переподготовки </w:t>
      </w:r>
      <w:r>
        <w:rPr>
          <w:rFonts w:cs="Times New Roman" w:ascii="Times New Roman" w:hAnsi="Times New Roman"/>
          <w:sz w:val="24"/>
          <w:szCs w:val="24"/>
        </w:rPr>
        <w:t>кадров для нужд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8" w:before="5" w:after="0"/>
        <w:ind w:left="571" w:right="96" w:hanging="54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одатель с учетом мнения (по согласованию) профкома определяет формы профес -</w:t>
      </w:r>
      <w:r>
        <w:rPr>
          <w:rFonts w:cs="Times New Roman" w:ascii="Times New Roman" w:hAnsi="Times New Roman"/>
          <w:sz w:val="24"/>
          <w:szCs w:val="24"/>
        </w:rPr>
        <w:t>сиональной подготовки, переподготовки и повышения квалификации работников, пере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нь необходимых профессий и специальностей на каждый календарный год с учетом </w:t>
      </w:r>
      <w:r>
        <w:rPr>
          <w:rFonts w:cs="Times New Roman" w:ascii="Times New Roman" w:hAnsi="Times New Roman"/>
          <w:sz w:val="24"/>
          <w:szCs w:val="24"/>
        </w:rPr>
        <w:t>перспектив развития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8" w:before="5" w:after="0"/>
        <w:ind w:left="2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spacing w:lineRule="exact" w:line="274" w:before="10" w:after="0"/>
        <w:ind w:left="24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овывать профессиональную подготовку, переподготовку и повышение                        квалифи</w:t>
      </w:r>
      <w:r>
        <w:rPr>
          <w:rFonts w:cs="Times New Roman" w:ascii="Times New Roman" w:hAnsi="Times New Roman"/>
          <w:sz w:val="24"/>
          <w:szCs w:val="24"/>
        </w:rPr>
        <w:t>кации работников (в разрезе специальности)</w:t>
      </w:r>
    </w:p>
    <w:p>
      <w:pPr>
        <w:pStyle w:val="Normal"/>
        <w:shd w:fill="FFFFFF" w:val="clear"/>
        <w:spacing w:lineRule="exact" w:line="274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2.Повышать квалификацию педагогических работников не реже чем один раз в пять   лет. </w:t>
      </w:r>
    </w:p>
    <w:p>
      <w:pPr>
        <w:pStyle w:val="Normal"/>
        <w:shd w:fill="FFFFFF" w:val="clear"/>
        <w:spacing w:lineRule="exact" w:line="274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В случае направления работника для повышения квалификации сохранять за ним место работы (должность), среднюю зарплату по основному месту работы.</w:t>
      </w:r>
    </w:p>
    <w:p>
      <w:pPr>
        <w:pStyle w:val="Normal"/>
        <w:shd w:fill="FFFFFF" w:val="clear"/>
        <w:spacing w:lineRule="exact" w:line="274" w:before="0" w:after="0"/>
        <w:ind w:left="24" w:right="3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3.4.Предоставлять гарантии и компенсации работникам, совмещающим работу с    успеш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, предусмотренном </w:t>
      </w:r>
      <w:r>
        <w:rPr>
          <w:rFonts w:cs="Times New Roman" w:ascii="Times New Roman" w:hAnsi="Times New Roman"/>
          <w:sz w:val="24"/>
          <w:szCs w:val="24"/>
        </w:rPr>
        <w:t>СТ.173-176 ТК РФ.</w:t>
      </w:r>
    </w:p>
    <w:p>
      <w:pPr>
        <w:pStyle w:val="Normal"/>
        <w:shd w:fill="FFFFFF" w:val="clear"/>
        <w:spacing w:lineRule="exact" w:line="274" w:before="0" w:after="0"/>
        <w:ind w:left="19"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3.3.5. Организовывать проведение аттестации педагогических работников в соответствии с По</w:t>
        <w:softHyphen/>
      </w:r>
      <w:r>
        <w:rPr>
          <w:rFonts w:cs="Times New Roman" w:ascii="Times New Roman" w:hAnsi="Times New Roman"/>
          <w:sz w:val="24"/>
          <w:szCs w:val="24"/>
        </w:rPr>
        <w:t>ложением о порядке аттестации педагогических работников государственных и муниципаль</w:t>
        <w:softHyphen/>
        <w:t>ных образовательных учреждений и по ее результатам установить работникам соответству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ие полученным квалификационным категориям разряды оплаты труда со дня вынесения ре</w:t>
        <w:softHyphen/>
      </w:r>
      <w:r>
        <w:rPr>
          <w:rFonts w:cs="Times New Roman" w:ascii="Times New Roman" w:hAnsi="Times New Roman"/>
          <w:sz w:val="24"/>
          <w:szCs w:val="24"/>
        </w:rPr>
        <w:t>шения аттестационной комиссией.</w:t>
      </w:r>
    </w:p>
    <w:p>
      <w:pPr>
        <w:pStyle w:val="Normal"/>
        <w:shd w:fill="FFFFFF" w:val="clear"/>
        <w:spacing w:lineRule="exact" w:line="274"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10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4. Высвобождение работников и содействие их трудоустройству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557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spacing w:lineRule="exact" w:line="274" w:before="5" w:after="0"/>
        <w:ind w:left="374" w:right="10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ведомлять профком в письменной форме о сокращении численности или штата работни</w:t>
        <w:softHyphen/>
        <w:t>ков не позднее чем за два месяца до его начала, а в случаях, которые могут повлечь массо</w:t>
        <w:softHyphen/>
        <w:t>вое высвобождение, не позднее чем за два месяца до его начала (ст.82 ТК РФ)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В случае сокращения штатов отнести к льготной категории, имеющей преимущественное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 оставления на работе предоставляется работникам с более высокой производительностью труда и квалификацией. При равной производительности труда и квалификации предпочтение в оставлении на работе отдается ст. 179, ст. 261 ТК РФ: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едпенсионного возраста (за два года до пенсии); 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- женщинам, имеющим детей в возрасте до 3 лет,  одиноким матерям, воспитывающим детей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в возрасте до16 лет( детей-инвалидов в возрасте до 18 лет), другие лица воспитывающие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детей без матери по инициативе работодателя (за исключением увольнения по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п.1,подрункту «а» п.3, п. 5-8,10,11 ст. 81 ТК РФ);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- семейным- при наличии 2 и более иждевенцев ( нетрудоспособных членов семьи, 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ходящихся на полном содержании работника или получающих от него помощь, которая 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для них постоянным и основным источником средств к существованию);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- лицам, в семье которых нет других работников с самостоятельным заработком;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- работникам, получившим в данной организации трудовое увечье и профессиональное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заболевание;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- инвалидам  боевых действий по защите Отечества;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- работникам, повышающим свою квалификацию по направлению работодателя без отрыва</w:t>
      </w:r>
    </w:p>
    <w:p>
      <w:pPr>
        <w:pStyle w:val="Normal"/>
        <w:shd w:fill="FFFFFF" w:val="clear"/>
        <w:spacing w:lineRule="exact" w:line="274" w:before="0" w:after="0"/>
        <w:ind w:left="374" w:hanging="3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от работы.</w:t>
      </w:r>
    </w:p>
    <w:p>
      <w:pPr>
        <w:pStyle w:val="Normal"/>
        <w:shd w:fill="FFFFFF" w:val="clear"/>
        <w:spacing w:lineRule="exact" w:line="274" w:before="5" w:after="0"/>
        <w:ind w:left="374" w:right="10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 случае закрытия классов (групп), изменения учебного плана предоставлять работникам, с их согласия, возможность работать в режиме неполной нагрузки.</w:t>
      </w:r>
    </w:p>
    <w:p>
      <w:pPr>
        <w:pStyle w:val="Normal"/>
        <w:shd w:fill="FFFFFF" w:val="clear"/>
        <w:spacing w:lineRule="exact" w:line="274" w:before="0" w:after="0"/>
        <w:ind w:left="370" w:right="5" w:hanging="37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Совместно с ПК готовить материалы на награждения работников, присвоение им почетного </w:t>
      </w:r>
      <w:r>
        <w:rPr>
          <w:rFonts w:cs="Times New Roman" w:ascii="Times New Roman" w:hAnsi="Times New Roman"/>
          <w:sz w:val="24"/>
          <w:szCs w:val="24"/>
        </w:rPr>
        <w:t>з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Рабочее время и время отдыха.</w:t>
      </w:r>
    </w:p>
    <w:p>
      <w:pPr>
        <w:pStyle w:val="Normal"/>
        <w:shd w:fill="FFFFFF" w:val="clear"/>
        <w:spacing w:lineRule="exact" w:line="274" w:before="264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 о том, что:</w:t>
      </w:r>
    </w:p>
    <w:p>
      <w:pPr>
        <w:pStyle w:val="Normal"/>
        <w:shd w:fill="FFFFFF" w:val="clear"/>
        <w:spacing w:lineRule="exact" w:line="274" w:before="10" w:after="0"/>
        <w:ind w:left="403" w:right="72" w:hanging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Рабочее время работников определяется ст. 91, ст.333 ТК РФ, Правилами внутреннего трудового распорядка, учебным расписанием, годовым календарным учебным графиком, графиком сменности, утверждаемыми работодателем с учетом мнения (по согласованию) </w:t>
      </w:r>
      <w:r>
        <w:rPr>
          <w:rFonts w:cs="Times New Roman" w:ascii="Times New Roman" w:hAnsi="Times New Roman"/>
          <w:sz w:val="24"/>
          <w:szCs w:val="24"/>
        </w:rPr>
        <w:t>профкома, а также условиями трудового договора, должностными инструкциями работни</w:t>
        <w:softHyphen/>
        <w:t>ков и обязанностями, возлагаемыми на них Уставом учреждения.</w:t>
      </w:r>
    </w:p>
    <w:p>
      <w:pPr>
        <w:pStyle w:val="Normal"/>
        <w:shd w:fill="FFFFFF" w:val="clear"/>
        <w:spacing w:lineRule="exact" w:line="274" w:before="0" w:after="0"/>
        <w:ind w:left="389" w:right="34" w:hanging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2 Конкретная продолжительность рабочего времени педагогических работников устанавлива</w:t>
        <w:softHyphen/>
      </w:r>
      <w:r>
        <w:rPr>
          <w:rFonts w:cs="Times New Roman" w:ascii="Times New Roman" w:hAnsi="Times New Roman"/>
          <w:sz w:val="24"/>
          <w:szCs w:val="24"/>
        </w:rPr>
        <w:t>ется с учетом норм часов педагогической работы, установленных за ставку заработной п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ы, объемов учебной нагрузки, выполнения дополнительных обязанностей, возложенных на, </w:t>
      </w:r>
      <w:r>
        <w:rPr>
          <w:rFonts w:cs="Times New Roman" w:ascii="Times New Roman" w:hAnsi="Times New Roman"/>
          <w:sz w:val="24"/>
          <w:szCs w:val="24"/>
        </w:rPr>
        <w:t>них правилами внутреннего трудового распорядка и Уставом.</w:t>
      </w:r>
    </w:p>
    <w:p>
      <w:pPr>
        <w:pStyle w:val="Normal"/>
        <w:shd w:fill="FFFFFF" w:val="clear"/>
        <w:spacing w:lineRule="exact" w:line="274" w:before="0" w:after="0"/>
        <w:ind w:left="394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ля руководящих работников из числа административно-хозяйственного, учебно-вспомогательного и обслуживающего персонала учреждения устанавливается нормальная </w:t>
      </w:r>
      <w:r>
        <w:rPr>
          <w:rFonts w:cs="Times New Roman" w:ascii="Times New Roman" w:hAnsi="Times New Roman"/>
          <w:spacing w:val="-1"/>
          <w:sz w:val="24"/>
          <w:szCs w:val="24"/>
        </w:rPr>
        <w:t>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spacing w:lineRule="exact" w:line="274"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 педагогических работников учреждения устанавливается сокращенная продолжи</w:t>
        <w:softHyphen/>
        <w:t xml:space="preserve"> -  </w:t>
      </w:r>
    </w:p>
    <w:p>
      <w:pPr>
        <w:pStyle w:val="Normal"/>
        <w:shd w:fill="FFFFFF" w:val="clear"/>
        <w:spacing w:lineRule="exact" w:line="274" w:before="0" w:after="0"/>
        <w:ind w:right="9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ьность  рабочего времени - не более 36 часов в неделю (ст. 333 ТК РФ)</w:t>
      </w:r>
    </w:p>
    <w:p>
      <w:pPr>
        <w:pStyle w:val="Normal"/>
        <w:shd w:fill="FFFFFF" w:val="clear"/>
        <w:spacing w:lineRule="exact" w:line="274" w:before="0" w:after="0"/>
        <w:ind w:left="384" w:right="86" w:hanging="35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4.Неполное рабочее время - неполный рабочий день или неполная рабочая неделя устанавли</w:t>
        <w:softHyphen/>
      </w:r>
      <w:r>
        <w:rPr>
          <w:rFonts w:cs="Times New Roman" w:ascii="Times New Roman" w:hAnsi="Times New Roman"/>
          <w:sz w:val="24"/>
          <w:szCs w:val="24"/>
        </w:rPr>
        <w:t>ваются по соглашению между работником и работодателем.</w:t>
      </w:r>
    </w:p>
    <w:p>
      <w:pPr>
        <w:pStyle w:val="Normal"/>
        <w:shd w:fill="FFFFFF" w:val="clear"/>
        <w:spacing w:lineRule="exact" w:line="274" w:before="0" w:after="0"/>
        <w:ind w:left="370" w:right="91" w:hanging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5.Составление расписания уроков осуществляется с учетом рационального использования ра</w:t>
        <w:softHyphen/>
      </w:r>
      <w:r>
        <w:rPr>
          <w:rFonts w:cs="Times New Roman" w:ascii="Times New Roman" w:hAnsi="Times New Roman"/>
          <w:sz w:val="24"/>
          <w:szCs w:val="24"/>
        </w:rPr>
        <w:t>бочего времени учителя.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spacing w:lineRule="exact" w:line="274" w:before="0" w:after="0"/>
        <w:ind w:left="384" w:right="10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Часы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</w:t>
        <w:softHyphen/>
      </w:r>
      <w:r>
        <w:rPr>
          <w:rFonts w:cs="Times New Roman" w:ascii="Times New Roman" w:hAnsi="Times New Roman"/>
          <w:sz w:val="24"/>
          <w:szCs w:val="24"/>
        </w:rPr>
        <w:t>брания и т.п.), учитель вправе использовать по своему усмотрению.</w:t>
      </w:r>
    </w:p>
    <w:p>
      <w:pPr>
        <w:pStyle w:val="Normal"/>
        <w:shd w:fill="FFFFFF" w:val="clear"/>
        <w:spacing w:lineRule="exact" w:line="274" w:before="0" w:after="0"/>
        <w:ind w:left="379" w:right="101" w:hanging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7.Работа в выходные и нерабочие праздничные дни запрещена. Привлечение работников уч</w:t>
        <w:softHyphen/>
        <w:t xml:space="preserve">реждения к работе в выходные и нерабочие праздничные дни допускается только в случая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усмотренных ст. 113 ТК РФ, с их письменного согласия по письменному распоряжению </w:t>
      </w:r>
      <w:r>
        <w:rPr>
          <w:rFonts w:cs="Times New Roman" w:ascii="Times New Roman" w:hAnsi="Times New Roman"/>
          <w:sz w:val="24"/>
          <w:szCs w:val="24"/>
        </w:rPr>
        <w:t>работодателя.</w:t>
      </w:r>
    </w:p>
    <w:p>
      <w:pPr>
        <w:pStyle w:val="Normal"/>
        <w:shd w:fill="FFFFFF" w:val="clear"/>
        <w:spacing w:lineRule="exact" w:line="274" w:before="0" w:after="0"/>
        <w:ind w:left="365" w:right="96" w:hanging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8.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</w:t>
      </w:r>
      <w:r>
        <w:rPr>
          <w:rFonts w:cs="Times New Roman" w:ascii="Times New Roman" w:hAnsi="Times New Roman"/>
          <w:sz w:val="24"/>
          <w:szCs w:val="24"/>
        </w:rPr>
        <w:t>обязанностями, допускается только по письменному распоряжению работодателя с пис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енного согласия работника и с дополнительной оплатой в порядке, предусмотренном По</w:t>
        <w:softHyphen/>
      </w:r>
      <w:r>
        <w:rPr>
          <w:rFonts w:cs="Times New Roman" w:ascii="Times New Roman" w:hAnsi="Times New Roman"/>
          <w:sz w:val="24"/>
          <w:szCs w:val="24"/>
        </w:rPr>
        <w:t>ложением об оплате труда.</w:t>
      </w:r>
    </w:p>
    <w:p>
      <w:pPr>
        <w:pStyle w:val="Normal"/>
        <w:shd w:fill="FFFFFF" w:val="clear"/>
        <w:spacing w:lineRule="exact" w:line="274" w:before="0" w:after="0"/>
        <w:ind w:left="365" w:right="96" w:hanging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Время осенних зимних и весенних каникул, а также время летних каникул, не совпадающ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очередным отпуском, является рабочим временем педагогических и других работников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74" w:before="0" w:after="0"/>
        <w:ind w:left="370" w:right="10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эти периоды педагогические работники привлекаются работодателем к педагогической и </w:t>
      </w:r>
      <w:r>
        <w:rPr>
          <w:rFonts w:cs="Times New Roman" w:ascii="Times New Roman" w:hAnsi="Times New Roman"/>
          <w:sz w:val="24"/>
          <w:szCs w:val="24"/>
        </w:rPr>
        <w:t>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spacing w:lineRule="exact" w:line="274" w:before="0" w:after="0"/>
        <w:ind w:left="360" w:right="101" w:hanging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0.В каникулярное время учебно-воспитательный и обслуживающий персонал привлекается к </w:t>
      </w:r>
      <w:r>
        <w:rPr>
          <w:rFonts w:cs="Times New Roman" w:ascii="Times New Roman" w:hAnsi="Times New Roman"/>
          <w:sz w:val="24"/>
          <w:szCs w:val="24"/>
        </w:rPr>
        <w:t>выполнению хозяйственных работ, не требующих специальных знаний (мелкий ремонт, 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та на территории, охрана учреждения и др.), в пределах установленного им рабочего вре</w:t>
        <w:softHyphen/>
        <w:t xml:space="preserve">мени. Основной отпуск для педагогических работников составляет 56 календарных дня и дополнительный оплачиваемый отпуск в количестве 8 календарных дней за работу в местностях с особыми климатическими условиями в соответствии с федеральными законами, для </w:t>
      </w:r>
      <w:r>
        <w:rPr>
          <w:rFonts w:cs="Times New Roman" w:ascii="Times New Roman" w:hAnsi="Times New Roman"/>
          <w:sz w:val="24"/>
          <w:szCs w:val="24"/>
        </w:rPr>
        <w:t>остальных работников - 36 календарных дней.</w:t>
      </w:r>
    </w:p>
    <w:p>
      <w:pPr>
        <w:pStyle w:val="Normal"/>
        <w:shd w:fill="FFFFFF" w:val="clear"/>
        <w:spacing w:lineRule="exact" w:line="274" w:before="0" w:after="0"/>
        <w:ind w:left="365" w:right="1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Очередность предоставления оплачиваемых отпусков определяется ежегодно в соответ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и с графиком отпусков, утверждаемым работодателем с учетом мнения (по согласованию) </w:t>
      </w:r>
      <w:r>
        <w:rPr>
          <w:rFonts w:cs="Times New Roman" w:ascii="Times New Roman" w:hAnsi="Times New Roman"/>
          <w:sz w:val="24"/>
          <w:szCs w:val="24"/>
        </w:rPr>
        <w:t>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spacing w:lineRule="exact" w:line="274" w:before="0" w:after="0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53200</wp:posOffset>
                </wp:positionH>
                <wp:positionV relativeFrom="paragraph">
                  <wp:posOffset>1222375</wp:posOffset>
                </wp:positionV>
                <wp:extent cx="0" cy="60439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96.25pt" to="516pt,57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времени начала отпуска работник должен быть извещен не позднее, чем за две недели  </w:t>
      </w:r>
    </w:p>
    <w:p>
      <w:pPr>
        <w:pStyle w:val="Normal"/>
        <w:shd w:fill="FFFFFF" w:val="clear"/>
        <w:spacing w:lineRule="exact" w:line="274" w:before="0" w:after="0"/>
        <w:ind w:right="4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его  начала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ление, перенесение, разделение и отзыв из него производится с согласия работника  случаях, предусмотренных ст. 124-125 ТК РФ. 5.12.Работодатель обязуется предоставлять работникам отпуск с сохранением заработной пла</w:t>
        <w:softHyphen/>
        <w:t xml:space="preserve">ты (без сохранения заработной платы) в следующих случаях: 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а похороны близких родственников - до 5 дней; 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гистрации брака - до 3 дней</w:t>
      </w:r>
    </w:p>
    <w:p>
      <w:pPr>
        <w:pStyle w:val="Normal"/>
        <w:shd w:fill="FFFFFF" w:val="clear"/>
        <w:spacing w:lineRule="exact" w:line="274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е освобожденному председателю первичной профсоюзной организации – до  3 дней  </w:t>
      </w:r>
    </w:p>
    <w:p>
      <w:pPr>
        <w:pStyle w:val="Normal"/>
        <w:shd w:fill="FFFFFF" w:val="clear"/>
        <w:spacing w:lineRule="exact" w:line="274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Общим выходным днем является воскресенье.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ремя перерыва для отдыха и питания, а также график дежурств педагогических работни</w:t>
        <w:softHyphen/>
        <w:t xml:space="preserve">    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ися,  в том числе в течение перерывов между занятиями (перемен). Время для отдыха и питания других работников устанавливается Правилами внутреннего трудового распорядка и не должно быть менее 30 минут (ст.108ТКРФ). 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Дежурство педагогических работников по учреждению должно начинаться не ранее чем за 20 минут до начала занятий и продолжается не более 20 минут после их окончания.</w:t>
      </w:r>
    </w:p>
    <w:p>
      <w:pPr>
        <w:pStyle w:val="Normal"/>
        <w:shd w:fill="FFFFFF" w:val="clear"/>
        <w:spacing w:before="552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6.  Оплата и нормирование труда.</w:t>
      </w:r>
    </w:p>
    <w:p>
      <w:pPr>
        <w:pStyle w:val="Normal"/>
        <w:shd w:fill="FFFFFF" w:val="clear"/>
        <w:spacing w:lineRule="exact" w:line="274" w:before="52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сходят из того, что:</w:t>
      </w:r>
    </w:p>
    <w:p>
      <w:pPr>
        <w:pStyle w:val="Normal"/>
        <w:shd w:fill="FFFFFF" w:val="clear"/>
        <w:spacing w:lineRule="exact" w:line="274" w:before="528" w:after="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 .Оплата труда работников учреждения осуществляется на основе новой системы оплаты тру</w:t>
        <w:softHyphen/>
        <w:t xml:space="preserve">да   </w:t>
      </w:r>
      <w:r>
        <w:rPr>
          <w:rFonts w:cs="Times New Roman" w:ascii="Times New Roman" w:hAnsi="Times New Roman"/>
          <w:sz w:val="24"/>
          <w:szCs w:val="24"/>
        </w:rPr>
        <w:t xml:space="preserve"> работников организаций бюджетной сфе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0" w:after="0"/>
        <w:ind w:left="360" w:right="206" w:hanging="34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ки заработной платы и должностные оклады педагогических работников 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14" w:right="2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авли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ются  в зависимости от образования и стажа педагогической раб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ы либо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14"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й категории, присвоенной по результатам аттестации, от    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14"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олняемости  класс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0" w:after="0"/>
        <w:ind w:left="360" w:right="211" w:hanging="34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библиотечных работников учреждения производится применительно к усло</w:t>
        <w:softHyphen/>
        <w:t>виям оплаты труда, установленным для аналогичных категорий работников соответству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их отраслей экономики, а работников из числа рабочих и служащих по общеотраслевым </w:t>
      </w:r>
      <w:r>
        <w:rPr>
          <w:rFonts w:cs="Times New Roman" w:ascii="Times New Roman" w:hAnsi="Times New Roman"/>
          <w:sz w:val="24"/>
          <w:szCs w:val="24"/>
        </w:rPr>
        <w:t>областям - по разрядам, предусмотренных для этих категорий работник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0" w:after="0"/>
        <w:ind w:left="365" w:right="221" w:hanging="36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работная плата выплачивается работникам за текущий месяц в денежной форме каждые</w:t>
        <w:br/>
      </w:r>
      <w:r>
        <w:rPr>
          <w:rFonts w:cs="Times New Roman" w:ascii="Times New Roman" w:hAnsi="Times New Roman"/>
          <w:sz w:val="24"/>
          <w:szCs w:val="24"/>
        </w:rPr>
        <w:t>полмесяца.</w:t>
      </w:r>
    </w:p>
    <w:p>
      <w:pPr>
        <w:pStyle w:val="Normal"/>
        <w:shd w:fill="FFFFFF" w:val="clear"/>
        <w:spacing w:lineRule="exact" w:line="274" w:before="0" w:after="0"/>
        <w:ind w:left="365" w:right="230" w:hanging="36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5.Заработная плата исчисляется в соответствии с системой оплаты труда, предусмотренной </w:t>
      </w:r>
      <w:r>
        <w:rPr>
          <w:rFonts w:cs="Times New Roman" w:ascii="Times New Roman" w:hAnsi="Times New Roman"/>
          <w:sz w:val="24"/>
          <w:szCs w:val="24"/>
        </w:rPr>
        <w:t>Положением об оплате труда и включает в себ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53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сходя из ставок заработной платы и должностных окладов, установлен</w:t>
        <w:softHyphen/>
        <w:t>ных в соответствии с НС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538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компенсационных выпл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538" w:right="22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платы за выполнение работ, связанных с образовательным процессом и не входящих в </w:t>
      </w:r>
      <w:r>
        <w:rPr>
          <w:rFonts w:cs="Times New Roman" w:ascii="Times New Roman" w:hAnsi="Times New Roman"/>
          <w:sz w:val="24"/>
          <w:szCs w:val="24"/>
        </w:rPr>
        <w:t>круг основных обязанностей работн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538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из стимулирующей части ФОТ в соответствии с Положением о  распределении стимулирующей части ФО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условия труда, отклоняющиеся от нормальных условий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0" w:after="0"/>
        <w:ind w:left="538" w:righ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, обусловленные районным регулированием оплаты труда, и процентные над</w:t>
        <w:softHyphen/>
        <w:t>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0" w:after="0"/>
        <w:ind w:left="538" w:righ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ыплаты, предусмотренные действующим законодательством. Положением об оплате труда, локальными нормативными актами учреждения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Ответственность за своевременность и правильность определения размеров и выплаты </w:t>
      </w:r>
    </w:p>
    <w:p>
      <w:pPr>
        <w:pStyle w:val="Normal"/>
        <w:shd w:fill="FFFFFF" w:val="clear"/>
        <w:spacing w:lineRule="exact" w:line="274" w:before="0" w:after="0"/>
        <w:ind w:left="43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ы работникам несет руководитель учреждения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7.Администрация обязана осуществлять своевременную постановку на учет и сдачу 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ивидуальных сведений в Управление пенсионного фон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6.8  </w:t>
      </w:r>
      <w:r>
        <w:rPr>
          <w:rFonts w:cs="Times New Roman" w:ascii="Times New Roman" w:hAnsi="Times New Roman"/>
          <w:sz w:val="24"/>
          <w:szCs w:val="24"/>
        </w:rPr>
        <w:t>Оплату отпуска производить не позднее, чем за 3 дня до начала отпу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9.Выдавать ежемесячно всем работникам расчетные листки, отражающие части 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0" w:after="0"/>
        <w:ind w:right="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работной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ты, размеры и основания удержания, общую сумму денежных средств,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0" w:after="0"/>
        <w:ind w:right="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одлежащих вы</w:t>
      </w:r>
      <w:r>
        <w:rPr>
          <w:rFonts w:cs="Times New Roman" w:ascii="Times New Roman" w:hAnsi="Times New Roman"/>
          <w:sz w:val="24"/>
          <w:szCs w:val="24"/>
        </w:rPr>
        <w:t>пл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5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6.1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вязи с внесением дополнений в ст. 112 ТК РФ заработная плата работникам с празд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0" w:after="0"/>
        <w:ind w:right="5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ичными нерабочими днями не уменьшается, сдельная заработная плата сохраняется  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о установленной тарифной 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1. Производить оплату за вредные условия труда в размере 12 % от основного оклада: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аборантам  химии,  информатики, уборщикам служебных помещений, поварам,                </w:t>
      </w:r>
    </w:p>
    <w:p>
      <w:pPr>
        <w:pStyle w:val="Normal"/>
        <w:shd w:fill="FFFFFF" w:val="clear"/>
        <w:spacing w:lineRule="exact" w:line="322" w:before="0" w:after="0"/>
        <w:ind w:left="14" w:right="2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ю и сторожам за работу в ночное время. Доплата за работу в ночное время</w:t>
      </w:r>
    </w:p>
    <w:p>
      <w:pPr>
        <w:pStyle w:val="Normal"/>
        <w:shd w:fill="FFFFFF" w:val="clear"/>
        <w:spacing w:lineRule="exact" w:line="322" w:before="0" w:after="0"/>
        <w:ind w:left="14" w:right="2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работникам школы за каждый час работы в ночное время. Ночным </w:t>
      </w:r>
    </w:p>
    <w:p>
      <w:pPr>
        <w:pStyle w:val="Normal"/>
        <w:shd w:fill="FFFFFF" w:val="clear"/>
        <w:spacing w:lineRule="exact" w:line="322" w:before="0" w:after="0"/>
        <w:ind w:left="14" w:right="2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читается время с 22 часов до 6 часов. Рекомендуемый размер доплаты - 35 процентов</w:t>
      </w:r>
    </w:p>
    <w:p>
      <w:pPr>
        <w:pStyle w:val="Normal"/>
        <w:shd w:fill="FFFFFF" w:val="clear"/>
        <w:spacing w:lineRule="exact" w:line="322" w:before="0" w:after="0"/>
        <w:ind w:left="14" w:right="2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и оклада (должностного оклада) за час работы работн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14" w:after="0"/>
        <w:ind w:left="14" w:right="67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2. Производить выплату районного коэффициента и надбавку за стаж работы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14" w:after="0"/>
        <w:ind w:left="14" w:right="67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Забайкальском крае (Читинской области) в размере 30% и  40% от основного оклад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14" w:after="0"/>
        <w:ind w:left="14" w:right="67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3 Оплату труда в выходной и нерабочий праздничный день не менее,  чем в двойном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14" w:after="0"/>
        <w:ind w:left="14" w:right="67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мере. По желанию работника взамен оплаты предоставлять ему другой день отдыха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14" w:after="0"/>
        <w:ind w:left="14" w:right="67" w:hanging="1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т. 153 ТК РФ).</w:t>
      </w:r>
    </w:p>
    <w:p>
      <w:pPr>
        <w:pStyle w:val="Normal"/>
        <w:shd w:fill="FFFFFF" w:val="clear"/>
        <w:spacing w:before="816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Гарантии и компенсации.</w: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ороны договорились, что работодатель: </w: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Ходатайствует перед органом местного самоуправления о предоставлении жилья </w: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ся работник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right="5" w:firstLine="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едоставление в установленном порядке бесплатных квартир с отопл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и освещением педагогическим работникам, проживающим в сельской местности и в поселках городского типа (рабочих поселках), в том числе доставку топлива в натуре до 1 сентяб</w:t>
      </w:r>
      <w:r>
        <w:rPr>
          <w:rFonts w:cs="Times New Roman" w:ascii="Times New Roman" w:hAnsi="Times New Roman"/>
          <w:sz w:val="24"/>
          <w:szCs w:val="24"/>
        </w:rPr>
        <w:t>ря ежегод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355" w:right="5" w:hanging="35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ивает педагогическим работникам, в том числе руководящим работникам, в 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сле руководящим работникам, деятельность которых связана с образовательным процесс- </w:t>
      </w:r>
      <w:r>
        <w:rPr>
          <w:rFonts w:cs="Times New Roman" w:ascii="Times New Roman" w:hAnsi="Times New Roman"/>
          <w:sz w:val="24"/>
          <w:szCs w:val="24"/>
        </w:rPr>
        <w:t>сом, денежную компенсацию на книгоиздательскую литературу и периодические издания размере 100 рублей. 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учреждении общественное питание (столовую, буфет).</w:t>
      </w:r>
    </w:p>
    <w:p>
      <w:pPr>
        <w:pStyle w:val="Normal"/>
        <w:shd w:fill="FFFFFF" w:val="clear"/>
        <w:spacing w:lineRule="exact" w:line="274" w:before="0" w:after="0"/>
        <w:ind w:left="384" w:right="14" w:hanging="3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5.Ежегодно отчисляет в первичную профсоюзную организацию денежные средства в размере </w:t>
      </w:r>
      <w:r>
        <w:rPr>
          <w:rFonts w:cs="Times New Roman" w:ascii="Times New Roman" w:hAnsi="Times New Roman"/>
          <w:sz w:val="24"/>
          <w:szCs w:val="24"/>
        </w:rPr>
        <w:t>1%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spacing w:before="25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храна труда и здоровья.</w:t>
      </w:r>
    </w:p>
    <w:p>
      <w:pPr>
        <w:pStyle w:val="Normal"/>
        <w:shd w:fill="FFFFFF" w:val="clear"/>
        <w:spacing w:lineRule="exact" w:line="274" w:before="254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spacing w:lineRule="exact" w:line="274" w:before="254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8.1.Обеспечить право работников учреждения на здоровье и безопасные условия труда, внедре</w:t>
        <w:softHyphen/>
      </w:r>
      <w:r>
        <w:rPr>
          <w:rFonts w:cs="Times New Roman" w:ascii="Times New Roman" w:hAnsi="Times New Roman"/>
          <w:sz w:val="24"/>
          <w:szCs w:val="24"/>
        </w:rPr>
        <w:t>ние современных средств безопасности труда, предупреждающих производственный тр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изм и возникновение профессиональных заболеваний работников (ст. 219 ТК РФ). Для </w:t>
      </w:r>
      <w:r>
        <w:rPr>
          <w:rFonts w:cs="Times New Roman" w:ascii="Times New Roman" w:hAnsi="Times New Roman"/>
          <w:sz w:val="24"/>
          <w:szCs w:val="24"/>
        </w:rPr>
        <w:t>реализации этого права заключить соглашение по охране труда с определением в нем орг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зационных и технических мероприятий по охране и безопасности труда, сроков их вы</w:t>
        <w:softHyphen/>
      </w:r>
      <w:r>
        <w:rPr>
          <w:rFonts w:cs="Times New Roman" w:ascii="Times New Roman" w:hAnsi="Times New Roman"/>
          <w:sz w:val="24"/>
          <w:szCs w:val="24"/>
        </w:rPr>
        <w:t>полнения, ответственных должностных ли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0" w:after="0"/>
        <w:ind w:left="374" w:right="10" w:hanging="3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</w:t>
        <w:softHyphen/>
        <w:t>глашению) профкома, с последующей сертификацией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5" w:after="0"/>
        <w:ind w:left="374" w:right="10" w:hanging="3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со всеми поступающими на работу работниками учреждения обучение и инст</w:t>
        <w:softHyphen/>
      </w:r>
      <w:r>
        <w:rPr>
          <w:rFonts w:cs="Times New Roman" w:ascii="Times New Roman" w:hAnsi="Times New Roman"/>
          <w:sz w:val="24"/>
          <w:szCs w:val="24"/>
        </w:rPr>
        <w:t>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ывать про</w:t>
        <w:softHyphen/>
        <w:t>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5" w:after="0"/>
        <w:ind w:left="374" w:right="14" w:hanging="3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ивать работников специальной одеждой, обувью и другими средствами индивиду</w:t>
        <w:softHyphen/>
        <w:t>альной защиты, а также моющими и обезвреживающими средствами в соответствии с от</w:t>
        <w:softHyphen/>
        <w:t>раслевыми нормами и утвержденными перечнями профессий и должностей.</w:t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.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</w:t>
        <w:softHyphen/>
        <w:t xml:space="preserve">нием   трудового законодательства вследствие нарушения требований охраны труда не по вине работника (ст.220 ТК РФ). </w:t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роводить своевременное расследование несчастных случаев на производстве в соответст</w:t>
        <w:softHyphen/>
        <w:t>вии с действующим законодательством и вести их учет.</w:t>
      </w:r>
    </w:p>
    <w:p>
      <w:pPr>
        <w:pStyle w:val="Normal"/>
        <w:shd w:fill="FFFFFF" w:val="clear"/>
        <w:spacing w:lineRule="exact" w:line="274" w:before="1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8.Разработать и утвердить инструкции по охране труда на каждое рабочее место с учетом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(по согласованию) профкома (ст.212 ТК РФ) 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Обеспечить соблюдение работниками требований, правил и инструкций по охране труда. 8.10.Создать в учреждении комиссию по охране, в состав которой на паритетной основе долж</w:t>
        <w:softHyphen/>
        <w:t xml:space="preserve">ны входить члены профкома. </w:t>
      </w:r>
    </w:p>
    <w:p>
      <w:pPr>
        <w:pStyle w:val="Normal"/>
        <w:shd w:fill="FFFFFF" w:val="clear"/>
        <w:spacing w:lineRule="exact" w:line="274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Осуществлять совместно с профкомом контроль за состоянием условий и охраны труда,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соглашения по охране труда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2.Оказывать содействие техническим инспектором труда Профсоюза работников народного образования и науки РФ, членам комиссии по охране труда, уполномоченным (доверен</w:t>
        <w:softHyphen/>
        <w:t>ным лицам) по охране труда в проведении контроля за состоянием охраны труда в учреж</w:t>
        <w:softHyphen/>
        <w:t>дении. В случае выявления ими нарушения прав работников на здоровье и безопасные ус</w:t>
        <w:softHyphen/>
        <w:t>ловия труда принимать меры к их устранению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3.Обеспечить прохождение бесплатных обязательных предварительных и периодических медицинских осмотров (обследований) педагогических  работников, младшего обслужи</w:t>
        <w:softHyphen/>
        <w:t>вающего персонала - 1 раз в год (июнь), работников пищеблока - 2 раза в год, а также внеочередных медицинских осмотров (обследований) работников по их просьбам в соот</w:t>
        <w:softHyphen/>
        <w:t xml:space="preserve">ветствии с медицинским заключением с сохранением за ними места работы (должности) и среднего заработка.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Выделять средства для оздоровительной работы среди работников и их детей. 8.15.Предоставлять транспорт для проведения диспансерного обследования работник в район</w:t>
        <w:softHyphen/>
        <w:t>ной больнице.</w:t>
      </w:r>
    </w:p>
    <w:p>
      <w:pPr>
        <w:pStyle w:val="Normal"/>
        <w:shd w:fill="FFFFFF" w:val="clear"/>
        <w:spacing w:lineRule="exact" w:line="274" w:before="0" w:after="0"/>
        <w:ind w:left="538" w:hanging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По решению комиссии по социальному страхованию приобретать путевки на лечение и</w:t>
      </w:r>
    </w:p>
    <w:p>
      <w:pPr>
        <w:pStyle w:val="Normal"/>
        <w:shd w:fill="FFFFFF" w:val="clear"/>
        <w:spacing w:lineRule="exact" w:line="274" w:before="0" w:after="0"/>
        <w:ind w:left="538" w:hanging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.</w:t>
      </w:r>
    </w:p>
    <w:p>
      <w:pPr>
        <w:pStyle w:val="Normal"/>
        <w:shd w:fill="FFFFFF" w:val="clear"/>
        <w:spacing w:lineRule="exact" w:line="274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17.Один раз в полгода информировать коллектив учреждения о расходовании средств </w:t>
      </w:r>
    </w:p>
    <w:p>
      <w:pPr>
        <w:pStyle w:val="Normal"/>
        <w:shd w:fill="FFFFFF" w:val="clear"/>
        <w:spacing w:lineRule="exact" w:line="274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ци</w:t>
        <w:softHyphen/>
        <w:t>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Профком обязуется:</w:t>
      </w:r>
    </w:p>
    <w:p>
      <w:pPr>
        <w:pStyle w:val="Normal"/>
        <w:shd w:fill="FFFFFF" w:val="clear"/>
        <w:spacing w:lineRule="exact" w:line="274" w:before="0" w:after="0"/>
        <w:ind w:lef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физкультурно-оздоровительные мероприятия для членов профсоюза и  </w:t>
      </w:r>
    </w:p>
    <w:p>
      <w:pPr>
        <w:pStyle w:val="Normal"/>
        <w:shd w:fill="FFFFFF" w:val="clear"/>
        <w:spacing w:lineRule="exact" w:line="274" w:before="0" w:after="0"/>
        <w:ind w:lef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гих работников учреждения;</w:t>
      </w:r>
    </w:p>
    <w:p>
      <w:pPr>
        <w:pStyle w:val="Normal"/>
        <w:shd w:fill="FFFFFF" w:val="clear"/>
        <w:spacing w:lineRule="exact" w:line="274" w:before="0" w:after="0"/>
        <w:ind w:left="34" w:first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проводить работу по оздоровлению детей работников учреждения. </w:t>
      </w:r>
    </w:p>
    <w:p>
      <w:pPr>
        <w:pStyle w:val="Normal"/>
        <w:shd w:fill="FFFFFF" w:val="clear"/>
        <w:spacing w:lineRule="exact" w:line="274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9.Обеспечить социальное страхование по трудовым договорам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Гарантии профсоюзной деятельности.</w:t>
      </w:r>
    </w:p>
    <w:p>
      <w:pPr>
        <w:pStyle w:val="Normal"/>
        <w:shd w:fill="FFFFFF" w:val="clear"/>
        <w:spacing w:before="0" w:after="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1.Профком осуществляет в установленном порядке контроль за соблюдением трудового      законодательств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sz w:val="24"/>
          <w:szCs w:val="24"/>
        </w:rPr>
        <w:t>(ст.370ТКРФ).</w:t>
      </w:r>
    </w:p>
    <w:p>
      <w:pPr>
        <w:pStyle w:val="Normal"/>
        <w:shd w:fill="FFFFFF" w:val="clear"/>
        <w:spacing w:lineRule="exact" w:line="269" w:before="0" w:after="0"/>
        <w:ind w:left="384" w:right="19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spacing w:lineRule="exact" w:line="274" w:before="14" w:after="0"/>
        <w:ind w:right="1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3.Увольнение работника, являющегося членом профсоюза, по пункту 2, пунк</w:t>
        <w:softHyphen/>
        <w:t>ту 3подпунктб и</w:t>
      </w:r>
    </w:p>
    <w:p>
      <w:pPr>
        <w:pStyle w:val="Normal"/>
        <w:shd w:fill="FFFFFF" w:val="clear"/>
        <w:spacing w:lineRule="exact" w:line="274" w:before="14" w:after="0"/>
        <w:ind w:right="1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нкту 5 статьи 81 ТК РФ, работодатель имеет право расторгнуть трудовой договор не позднее</w:t>
      </w:r>
    </w:p>
    <w:p>
      <w:pPr>
        <w:pStyle w:val="Normal"/>
        <w:shd w:fill="FFFFFF" w:val="clear"/>
        <w:spacing w:lineRule="exact" w:line="274" w:before="14" w:after="0"/>
        <w:ind w:right="1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ого месяца со дня получения мотивированного мнения выборного профсоюзного органа</w:t>
      </w:r>
    </w:p>
    <w:p>
      <w:pPr>
        <w:pStyle w:val="Normal"/>
        <w:shd w:fill="FFFFFF" w:val="clear"/>
        <w:spacing w:lineRule="exact" w:line="274" w:before="14" w:after="0"/>
        <w:ind w:right="1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.373 ТК РФ.</w:t>
      </w:r>
    </w:p>
    <w:p>
      <w:pPr>
        <w:pStyle w:val="Normal"/>
        <w:shd w:fill="FFFFFF" w:val="clear"/>
        <w:spacing w:lineRule="exact" w:line="274" w:before="0" w:after="0"/>
        <w:ind w:left="365" w:right="14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Работодатель обязан предоставлять профкому безвозмездно помещение для проведения со</w:t>
        <w:softHyphen/>
        <w:t>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shd w:fill="FFFFFF" w:val="clear"/>
        <w:spacing w:lineRule="exact" w:line="274" w:before="0" w:after="0"/>
        <w:ind w:left="365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Работодатель обеспечивает ежемесячное бесплатное перечисление на счет профсоюзной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членских профсоюзных взносов из заработной платы работников, являющихся членами профсоюза, при наличии их письменного заявления. В случае если работник упол</w:t>
        <w:softHyphen/>
        <w:t xml:space="preserve">номочил профком предоставлять его интересы во взаимоотношениях с работодателем, то на </w:t>
      </w:r>
      <w:r>
        <w:rPr>
          <w:rFonts w:cs="Times New Roman" w:ascii="Times New Roman" w:hAnsi="Times New Roman"/>
          <w:sz w:val="24"/>
          <w:szCs w:val="24"/>
        </w:rPr>
        <w:t>основании его письменного заявления работодатель ежемесячно перечисляет на счет пер</w:t>
        <w:softHyphen/>
        <w:t>вичной профсоюзной организации денежные средства из заработной платы работника. Членские профсоюзные взносы перечисляются на счет первичной профсоюзной организа</w:t>
        <w:softHyphen/>
        <w:t>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spacing w:lineRule="exact" w:line="274" w:before="0" w:after="0"/>
        <w:ind w:left="355" w:right="29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Работодатель освобождает от работы с сохранением среднего заработка председател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ов профкома на время участия в качестве делегатов созываемых Профсоюзом съездов, </w:t>
      </w:r>
      <w:r>
        <w:rPr>
          <w:rFonts w:cs="Times New Roman" w:ascii="Times New Roman" w:hAnsi="Times New Roman"/>
          <w:sz w:val="24"/>
          <w:szCs w:val="24"/>
        </w:rPr>
        <w:t>конференций, а также для участия в работе выборных органов Профсоюза, проводимых им семинаров, совещаниях и других мероприятиях.</w:t>
      </w:r>
    </w:p>
    <w:p>
      <w:pPr>
        <w:pStyle w:val="Normal"/>
        <w:shd w:fill="FFFFFF" w:val="clear"/>
        <w:spacing w:lineRule="exact" w:line="274" w:before="0" w:after="0"/>
        <w:ind w:left="355" w:right="14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Работодатель обеспечивает предоставление гарантии работникам, занимающимся профсо</w:t>
        <w:softHyphen/>
        <w:t>юзной деятельностью, в порядке, предусмотренном законодательством и настоящим кол</w:t>
        <w:softHyphen/>
        <w:t>лективным договором. Председатель, его заместители и члены профкома могут быть уволе</w:t>
        <w:softHyphen/>
        <w:t>ны по инициативе работодателя в соответствии с пунктом 2, пунктом 3 подпунктом б и пунктом 5 ст.81 ТК РФ, а также с соблюдением общего порядка увольнения и только с предварительного согласия вышестоящего выборного профсоюзного органа (ст.373ТК РФ).</w:t>
      </w:r>
    </w:p>
    <w:p>
      <w:pPr>
        <w:pStyle w:val="Normal"/>
        <w:shd w:fill="FFFFFF" w:val="clear"/>
        <w:spacing w:lineRule="exact" w:line="274" w:before="0" w:after="0"/>
        <w:ind w:left="355" w:right="24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spacing w:lineRule="exact" w:line="274" w:before="0" w:after="0"/>
        <w:ind w:left="355" w:right="19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9.Члены профкома включаются в состав комиссий учреждения по тарификации, аттестации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их работников, аттестации рабочих мест, охране труда, социальному страхова</w:t>
        <w:softHyphen/>
      </w:r>
      <w:r>
        <w:rPr>
          <w:rFonts w:cs="Times New Roman" w:ascii="Times New Roman" w:hAnsi="Times New Roman"/>
          <w:sz w:val="24"/>
          <w:szCs w:val="24"/>
        </w:rPr>
        <w:t>нию и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0" w:after="0"/>
        <w:ind w:lef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0" w:after="0"/>
        <w:ind w:lef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   Обязательства профкома.</w:t>
      </w:r>
    </w:p>
    <w:p>
      <w:pPr>
        <w:pStyle w:val="Normal"/>
        <w:shd w:fill="FFFFFF" w:val="clear"/>
        <w:spacing w:lineRule="exact" w:line="274" w:before="259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:</w:t>
      </w:r>
    </w:p>
    <w:p>
      <w:pPr>
        <w:pStyle w:val="Normal"/>
        <w:shd w:fill="FFFFFF" w:val="clear"/>
        <w:spacing w:lineRule="exact" w:line="274" w:before="10" w:after="0"/>
        <w:ind w:left="566" w:right="43" w:hanging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Предо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нра</w:t>
        <w:softHyphen/>
        <w:t>вах и гарантиях деятельности» и ТК РФ.</w:t>
      </w:r>
    </w:p>
    <w:p>
      <w:pPr>
        <w:pStyle w:val="Normal"/>
        <w:shd w:fill="FFFFFF" w:val="clear"/>
        <w:spacing w:lineRule="exact" w:line="274" w:before="5" w:after="0"/>
        <w:ind w:left="56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</w:t>
      </w:r>
      <w:r>
        <w:rPr>
          <w:rFonts w:cs="Times New Roman" w:ascii="Times New Roman" w:hAnsi="Times New Roman"/>
          <w:sz w:val="24"/>
          <w:szCs w:val="24"/>
        </w:rPr>
        <w:t>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spacing w:lineRule="exact" w:line="274" w:before="0" w:after="0"/>
        <w:ind w:left="557" w:hanging="5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.2. Осуществлять контроль за соблюдением работодателем и его представителями трудового </w:t>
      </w:r>
      <w:r>
        <w:rPr>
          <w:rFonts w:cs="Times New Roman" w:ascii="Times New Roman" w:hAnsi="Times New Roman"/>
          <w:sz w:val="24"/>
          <w:szCs w:val="24"/>
        </w:rPr>
        <w:t>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exact" w:line="274" w:before="24" w:after="0"/>
        <w:ind w:left="542" w:right="14" w:hanging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Осуществлять контроль за правильностью расходования фонда заработной платы, </w:t>
      </w:r>
    </w:p>
    <w:p>
      <w:pPr>
        <w:pStyle w:val="Normal"/>
        <w:shd w:fill="FFFFFF" w:val="clear"/>
        <w:spacing w:lineRule="exact" w:line="274" w:before="24" w:after="0"/>
        <w:ind w:left="542" w:right="14" w:hanging="5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мулирующего фонда, фонда экономии заработной платы, внебюджетного фонда и иных фондов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74" w:before="5" w:after="0"/>
        <w:ind w:left="542" w:right="10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Осуществлять контроль за правильностью ведения и хранения трудовых книжек работни</w:t>
        <w:softHyphen/>
        <w:t>ков, за своевременностью внесения в них записей, в том числе при присвоении квалифи</w:t>
        <w:softHyphen/>
        <w:t>кационных категорий по результатам аттестации работников.</w:t>
      </w:r>
    </w:p>
    <w:p>
      <w:pPr>
        <w:pStyle w:val="Normal"/>
        <w:shd w:fill="FFFFFF" w:val="clear"/>
        <w:spacing w:lineRule="exact" w:line="274" w:before="0" w:after="0"/>
        <w:ind w:left="528" w:right="5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hd w:fill="FFFFFF" w:val="clear"/>
        <w:spacing w:lineRule="exact" w:line="274" w:before="0" w:after="0"/>
        <w:ind w:left="533" w:right="1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Направлять учредителю (собственнику) учреждения заявление о нарушении руководите</w:t>
        <w:softHyphen/>
        <w:t>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shd w:fill="FFFFFF" w:val="clear"/>
        <w:spacing w:lineRule="exact" w:line="274" w:before="5" w:after="0"/>
        <w:ind w:left="538" w:right="29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Предоставлять и защищать трудовые права членов профсоюза в комиссии по трудовым спорам и суде.</w:t>
      </w:r>
    </w:p>
    <w:p>
      <w:pPr>
        <w:pStyle w:val="Normal"/>
        <w:shd w:fill="FFFFFF" w:val="clear"/>
        <w:spacing w:lineRule="exact" w:line="274" w:before="0" w:after="0"/>
        <w:ind w:left="528" w:right="14" w:hanging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Осуществлять совместно с комиссией по социальному страхованию контроль за своевре</w:t>
        <w:softHyphen/>
        <w:t>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pacing w:lineRule="exact" w:line="274" w:before="0" w:after="0"/>
        <w:ind w:left="538" w:right="19" w:hanging="5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9. Участвовать в работе комиссии по социальному страхованию, совместно с райкомом (гор</w:t>
        <w:softHyphen/>
      </w:r>
      <w:r>
        <w:rPr>
          <w:rFonts w:cs="Times New Roman" w:ascii="Times New Roman" w:hAnsi="Times New Roman"/>
          <w:sz w:val="24"/>
          <w:szCs w:val="24"/>
        </w:rPr>
        <w:t>комом, советом) профсоюза по летнему оздоровлению детей работников учреждения.</w:t>
      </w:r>
    </w:p>
    <w:p>
      <w:pPr>
        <w:pStyle w:val="Normal"/>
        <w:shd w:fill="FFFFFF" w:val="clear"/>
        <w:spacing w:lineRule="exact" w:line="274" w:before="0" w:after="0"/>
        <w:ind w:left="523" w:right="19" w:hanging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Совместно с комиссией по социальному страхованию вести учет нуждающихся в са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рно-курортном лечении, своевременно направлять заявки уполномоченному района, го</w:t>
        <w:softHyphen/>
      </w:r>
      <w:r>
        <w:rPr>
          <w:rFonts w:cs="Times New Roman" w:ascii="Times New Roman" w:hAnsi="Times New Roman"/>
          <w:sz w:val="24"/>
          <w:szCs w:val="24"/>
        </w:rPr>
        <w:t>рода.</w:t>
      </w:r>
    </w:p>
    <w:p>
      <w:pPr>
        <w:pStyle w:val="Normal"/>
        <w:shd w:fill="FFFFFF" w:val="clear"/>
        <w:spacing w:lineRule="exact" w:line="274" w:before="5" w:after="0"/>
        <w:ind w:left="518" w:right="24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Осуществлять общественный контроль за своевременным и полным перечислением стра</w:t>
        <w:softHyphen/>
        <w:t>ховых платежей в фонд обязательного медицинского страхования.</w:t>
      </w:r>
    </w:p>
    <w:p>
      <w:pPr>
        <w:pStyle w:val="Normal"/>
        <w:shd w:fill="FFFFFF" w:val="clear"/>
        <w:spacing w:lineRule="exact" w:line="274" w:before="0" w:after="0"/>
        <w:ind w:left="523" w:right="24" w:hanging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Осуществлять контроль за правильностью и своевременностью предоставления работни</w:t>
        <w:softHyphen/>
        <w:t>кам отпусков и их оплаты.</w:t>
      </w:r>
    </w:p>
    <w:p>
      <w:pPr>
        <w:pStyle w:val="Normal"/>
        <w:shd w:fill="FFFFFF" w:val="clear"/>
        <w:spacing w:lineRule="exact" w:line="274" w:before="0" w:after="0"/>
        <w:ind w:left="514" w:right="29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spacing w:lineRule="exact" w:line="274" w:before="0" w:after="0"/>
        <w:ind w:left="518" w:right="29" w:hanging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hd w:fill="FFFFFF" w:val="clear"/>
        <w:spacing w:lineRule="exact" w:line="274" w:before="0" w:after="0"/>
        <w:ind w:left="504" w:right="24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.Совместно с работодателем обеспечивать регистрацию работников в системе персониф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рованного учета в системе государственного пенсионного страхования. Контролировать </w:t>
      </w:r>
      <w:r>
        <w:rPr>
          <w:rFonts w:cs="Times New Roman" w:ascii="Times New Roman" w:hAnsi="Times New Roman"/>
          <w:sz w:val="24"/>
          <w:szCs w:val="24"/>
        </w:rPr>
        <w:t>своевременность предоставления работодателем в пенсионные органы достоверных све</w:t>
        <w:softHyphen/>
        <w:t>дений о заработке и страховых взносов работников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Оказывать материальную помощь членам профсоюза.</w:t>
      </w:r>
    </w:p>
    <w:p>
      <w:pPr>
        <w:pStyle w:val="Normal"/>
        <w:shd w:fill="FFFFFF" w:val="clear"/>
        <w:spacing w:lineRule="exact" w:line="274" w:before="0" w:after="0"/>
        <w:ind w:left="523" w:right="29" w:hanging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7.Осуществлять культурно-массовую и физкультурно-оздоровительную работу в учрежде</w:t>
        <w:softHyphen/>
        <w:t>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70" w:before="278" w:after="0"/>
        <w:ind w:left="360" w:right="1843" w:hanging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Контроль за  выполнением коллективного  договора.          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10142" w:leader="none"/>
        </w:tabs>
        <w:spacing w:lineRule="exact" w:line="274" w:before="269" w:after="0"/>
        <w:ind w:left="538" w:hanging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одатель направляет коллективный договор в течение 7 дней со дня его подписани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 уведомительную регистрацию в соответствующий орган по труду.</w:t>
      </w:r>
    </w:p>
    <w:p>
      <w:pPr>
        <w:pStyle w:val="Normal"/>
        <w:shd w:fill="FFFFFF" w:val="clear"/>
        <w:tabs>
          <w:tab w:val="clear" w:pos="708"/>
          <w:tab w:val="left" w:pos="10142" w:leader="none"/>
        </w:tabs>
        <w:spacing w:lineRule="exact" w:line="274" w:before="269" w:after="0"/>
        <w:ind w:left="538" w:hanging="5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.2.Совместно разрабатывают план мероприятий по выполнению настоящего коллективного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 w:before="5" w:after="0"/>
        <w:ind w:left="528" w:right="278" w:hanging="5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.3.Осуществляет контроль за реализацией плана мероприятий по выполнению коллективного </w:t>
      </w:r>
      <w:r>
        <w:rPr>
          <w:rFonts w:cs="Times New Roman" w:ascii="Times New Roman" w:hAnsi="Times New Roman"/>
          <w:spacing w:val="-2"/>
          <w:sz w:val="24"/>
          <w:szCs w:val="24"/>
        </w:rPr>
        <w:t>договора и его положений и отчитываются о результатах контроля на общем собрании ра</w:t>
        <w:softHyphen/>
      </w:r>
      <w:r>
        <w:rPr>
          <w:rFonts w:cs="Times New Roman" w:ascii="Times New Roman" w:hAnsi="Times New Roman"/>
          <w:sz w:val="24"/>
          <w:szCs w:val="24"/>
        </w:rPr>
        <w:t>ботников.</w:t>
      </w:r>
    </w:p>
    <w:p>
      <w:pPr>
        <w:pStyle w:val="Normal"/>
        <w:shd w:fill="FFFFFF" w:val="clear"/>
        <w:spacing w:lineRule="exact" w:line="274" w:before="10" w:after="0"/>
        <w:ind w:left="538" w:right="274" w:hanging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4.Рассматривают в срок все возникающие в период действия коллективного договора разно</w:t>
        <w:softHyphen/>
      </w:r>
      <w:r>
        <w:rPr>
          <w:rFonts w:cs="Times New Roman" w:ascii="Times New Roman" w:hAnsi="Times New Roman"/>
          <w:sz w:val="24"/>
          <w:szCs w:val="24"/>
        </w:rPr>
        <w:t>гласия и конфликты, связанные с его выполнением.</w:t>
      </w:r>
    </w:p>
    <w:p>
      <w:pPr>
        <w:pStyle w:val="Normal"/>
        <w:shd w:fill="FFFFFF" w:val="clear"/>
        <w:spacing w:lineRule="exact" w:line="274" w:before="0" w:after="0"/>
        <w:ind w:left="523" w:right="278" w:hanging="5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.5.Соблюдают установленный законодательством порядок разрешения индивидуальных и </w:t>
      </w:r>
      <w:r>
        <w:rPr>
          <w:rFonts w:cs="Times New Roman" w:ascii="Times New Roman" w:hAnsi="Times New Roman"/>
          <w:spacing w:val="-2"/>
          <w:sz w:val="24"/>
          <w:szCs w:val="24"/>
        </w:rPr>
        <w:t>коллективных трудовых споров, используют все возможности для устранения причин, 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рые могут повлечь возникновение конфликтов, с целью предупреждения использования </w:t>
      </w:r>
      <w:r>
        <w:rPr>
          <w:rFonts w:cs="Times New Roman" w:ascii="Times New Roman" w:hAnsi="Times New Roman"/>
          <w:sz w:val="24"/>
          <w:szCs w:val="24"/>
        </w:rPr>
        <w:t>работниками крайней меры их разрешения-забастовки.</w:t>
      </w:r>
    </w:p>
    <w:p>
      <w:pPr>
        <w:pStyle w:val="Normal"/>
        <w:shd w:fill="FFFFFF" w:val="clear"/>
        <w:spacing w:lineRule="exact" w:line="274" w:before="0" w:after="0"/>
        <w:ind w:left="514" w:right="283" w:hanging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1"/>
          <w:sz w:val="24"/>
          <w:szCs w:val="24"/>
        </w:rPr>
        <w:t>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</w:t>
        <w:softHyphen/>
      </w:r>
      <w:r>
        <w:rPr>
          <w:rFonts w:cs="Times New Roman" w:ascii="Times New Roman" w:hAnsi="Times New Roman"/>
          <w:sz w:val="24"/>
          <w:szCs w:val="24"/>
        </w:rPr>
        <w:t>тельством.</w:t>
      </w:r>
    </w:p>
    <w:p>
      <w:pPr>
        <w:pStyle w:val="Normal"/>
        <w:shd w:fill="FFFFFF" w:val="clear"/>
        <w:spacing w:lineRule="exact" w:line="274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1.7.Настоящий коллективный договор действует в течение трех лет со дня подписания.</w:t>
      </w:r>
    </w:p>
    <w:p>
      <w:pPr>
        <w:pStyle w:val="Normal"/>
        <w:shd w:fill="FFFFFF" w:val="clear"/>
        <w:spacing w:lineRule="exact" w:line="274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8.Переговоры по заключению нового коллективного договора будут начаты за три месяца  </w:t>
      </w:r>
    </w:p>
    <w:p>
      <w:pPr>
        <w:pStyle w:val="Normal"/>
        <w:shd w:fill="FFFFFF" w:val="clear"/>
        <w:spacing w:lineRule="exact" w:line="274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 окончания срока действия данного договора.</w:t>
      </w:r>
    </w:p>
    <w:p>
      <w:pPr>
        <w:pStyle w:val="Normal"/>
        <w:shd w:fill="FFFFFF" w:val="clear"/>
        <w:spacing w:lineRule="exact" w:line="274" w:before="0" w:after="0"/>
        <w:ind w:left="518" w:right="288" w:hanging="5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.9. Администрация обязана 1 раз в год после проведения отчетного собрания предоставля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чет в отдел по труду администрации района о выполнении обязательств, принятых в </w:t>
      </w:r>
      <w:r>
        <w:rPr>
          <w:rFonts w:cs="Times New Roman" w:ascii="Times New Roman" w:hAnsi="Times New Roman"/>
          <w:sz w:val="24"/>
          <w:szCs w:val="24"/>
        </w:rPr>
        <w:t>коллективном дого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11:00Z</dcterms:created>
  <dc:creator>Home</dc:creator>
  <dc:description/>
  <cp:keywords/>
  <dc:language>en-US</dc:language>
  <cp:lastModifiedBy>XTreme</cp:lastModifiedBy>
  <dcterms:modified xsi:type="dcterms:W3CDTF">2013-11-15T17:11:00Z</dcterms:modified>
  <cp:revision>2</cp:revision>
  <dc:subject/>
  <dc:title> </dc:title>
</cp:coreProperties>
</file>